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w:t>
      </w:r>
    </w:p>
    <w:p>
      <w:pPr>
        <w:pStyle w:val="Normal"/>
        <w:spacing w:before="0" w:after="0"/>
        <w:jc w:val="center"/>
        <w:rPr/>
      </w:pPr>
      <w:r>
        <w:rPr>
          <w:rFonts w:cs="Times New Roman" w:ascii="Times New Roman" w:hAnsi="Times New Roman"/>
          <w:sz w:val="24"/>
          <w:szCs w:val="24"/>
        </w:rPr>
        <w:t>«Сабинская школа-интернат для детей с ограниченными возможностями здоровья»</w:t>
      </w:r>
    </w:p>
    <w:p>
      <w:pPr>
        <w:pStyle w:val="Normal"/>
        <w:shd w:fill="FFFFFF" w:val="clear"/>
        <w:spacing w:lineRule="auto" w:line="240" w:before="0" w:after="0"/>
        <w:ind w:left="567" w:right="567" w:firstLine="48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pacing w:lineRule="auto" w:line="240" w:before="0" w:after="0"/>
        <w:ind w:left="142" w:right="567"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spacing w:lineRule="auto" w:line="240" w:before="0" w:after="0"/>
        <w:ind w:left="567" w:right="567" w:firstLine="4111"/>
        <w:rPr>
          <w:rFonts w:ascii="Times New Roman" w:hAnsi="Times New Roman" w:cs="Times New Roman"/>
          <w:bCs/>
          <w:sz w:val="24"/>
          <w:szCs w:val="24"/>
        </w:rPr>
      </w:pPr>
      <w:r>
        <w:rPr>
          <w:rFonts w:cs="Times New Roman" w:ascii="Times New Roman" w:hAnsi="Times New Roman"/>
          <w:bCs/>
          <w:sz w:val="24"/>
          <w:szCs w:val="24"/>
        </w:rPr>
        <w:t>«Принято»</w:t>
      </w:r>
    </w:p>
    <w:p>
      <w:pPr>
        <w:pStyle w:val="Normal"/>
        <w:shd w:fill="FFFFFF" w:val="clear"/>
        <w:spacing w:lineRule="auto" w:line="240" w:before="0" w:after="0"/>
        <w:ind w:left="567" w:right="567" w:firstLine="4111"/>
        <w:rPr>
          <w:rFonts w:ascii="Times New Roman" w:hAnsi="Times New Roman" w:cs="Times New Roman"/>
          <w:bCs/>
          <w:sz w:val="24"/>
          <w:szCs w:val="24"/>
        </w:rPr>
      </w:pPr>
      <w:r>
        <w:rPr>
          <w:rFonts w:cs="Times New Roman" w:ascii="Times New Roman" w:hAnsi="Times New Roman"/>
          <w:bCs/>
          <w:sz w:val="24"/>
          <w:szCs w:val="24"/>
        </w:rPr>
        <w:t>Педагогическим советом</w:t>
      </w:r>
    </w:p>
    <w:p>
      <w:pPr>
        <w:pStyle w:val="Normal"/>
        <w:shd w:fill="FFFFFF" w:val="clear"/>
        <w:spacing w:lineRule="auto" w:line="240" w:before="0" w:after="0"/>
        <w:ind w:left="567" w:right="567" w:firstLine="4111"/>
        <w:rPr>
          <w:rFonts w:ascii="Times New Roman" w:hAnsi="Times New Roman" w:cs="Times New Roman"/>
          <w:bCs/>
          <w:sz w:val="24"/>
          <w:szCs w:val="24"/>
        </w:rPr>
      </w:pPr>
      <w:r>
        <w:rPr>
          <w:rFonts w:cs="Times New Roman" w:ascii="Times New Roman" w:hAnsi="Times New Roman"/>
          <w:bCs/>
          <w:sz w:val="24"/>
          <w:szCs w:val="24"/>
        </w:rPr>
        <w:t>протокол от _____20__г.№__</w:t>
      </w:r>
    </w:p>
    <w:p>
      <w:pPr>
        <w:pStyle w:val="Normal"/>
        <w:shd w:fill="FFFFFF" w:val="clear"/>
        <w:spacing w:lineRule="auto" w:line="240" w:before="0" w:after="0"/>
        <w:ind w:left="567" w:right="567" w:firstLine="4111"/>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right="567" w:firstLine="4111"/>
        <w:rPr>
          <w:rFonts w:ascii="Times New Roman" w:hAnsi="Times New Roman" w:cs="Times New Roman"/>
          <w:bCs/>
          <w:sz w:val="24"/>
          <w:szCs w:val="24"/>
        </w:rPr>
      </w:pPr>
      <w:r>
        <w:rPr>
          <w:rFonts w:cs="Times New Roman" w:ascii="Times New Roman" w:hAnsi="Times New Roman"/>
          <w:bCs/>
          <w:sz w:val="24"/>
          <w:szCs w:val="24"/>
        </w:rPr>
        <w:t>Введено приказом от______20__г. №</w:t>
      </w:r>
    </w:p>
    <w:p>
      <w:pPr>
        <w:pStyle w:val="Normal"/>
        <w:shd w:fill="FFFFFF" w:val="clear"/>
        <w:spacing w:lineRule="auto" w:line="240" w:before="0" w:after="0"/>
        <w:ind w:left="567" w:right="-1" w:firstLine="4111"/>
        <w:rPr>
          <w:rFonts w:ascii="Times New Roman" w:hAnsi="Times New Roman" w:cs="Times New Roman"/>
          <w:bCs/>
          <w:sz w:val="24"/>
          <w:szCs w:val="24"/>
        </w:rPr>
      </w:pPr>
      <w:r>
        <w:rPr>
          <w:rFonts w:cs="Times New Roman" w:ascii="Times New Roman" w:hAnsi="Times New Roman"/>
          <w:bCs/>
          <w:sz w:val="24"/>
          <w:szCs w:val="24"/>
        </w:rPr>
        <w:t>Директор  школы</w:t>
      </w:r>
    </w:p>
    <w:p>
      <w:pPr>
        <w:pStyle w:val="Normal"/>
        <w:shd w:fill="FFFFFF" w:val="clear"/>
        <w:spacing w:lineRule="auto" w:line="240" w:before="0" w:after="0"/>
        <w:ind w:left="567" w:right="567" w:firstLine="4111"/>
        <w:rPr/>
      </w:pPr>
      <w:r>
        <w:rPr>
          <w:rFonts w:cs="Times New Roman" w:ascii="Times New Roman" w:hAnsi="Times New Roman"/>
          <w:bCs/>
          <w:sz w:val="24"/>
          <w:szCs w:val="24"/>
        </w:rPr>
        <w:t>______________   _________________</w:t>
      </w:r>
    </w:p>
    <w:p>
      <w:pPr>
        <w:pStyle w:val="Normal"/>
        <w:shd w:fill="FFFFFF" w:val="clear"/>
        <w:spacing w:lineRule="auto" w:line="240" w:before="0" w:after="0"/>
        <w:ind w:left="567" w:right="567" w:firstLine="4111"/>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Normal"/>
        <w:shd w:fill="FFFFFF" w:val="clear"/>
        <w:spacing w:lineRule="auto" w:line="240" w:before="0" w:after="0"/>
        <w:ind w:left="567" w:right="567" w:firstLine="510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right="567" w:firstLine="510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right="567" w:hanging="0"/>
        <w:jc w:val="center"/>
        <w:rPr>
          <w:rFonts w:ascii="Times New Roman" w:hAnsi="Times New Roman" w:cs="Times New Roman"/>
          <w:b/>
          <w:b/>
          <w:bCs/>
          <w:sz w:val="24"/>
          <w:szCs w:val="24"/>
        </w:rPr>
      </w:pPr>
      <w:r>
        <w:rPr>
          <w:rFonts w:cs="Times New Roman" w:ascii="Times New Roman" w:hAnsi="Times New Roman"/>
          <w:b/>
          <w:bCs/>
          <w:sz w:val="24"/>
          <w:szCs w:val="24"/>
        </w:rPr>
        <w:t>АДАПТИРОВАННАЯ РАБОЧАЯ ПРОГРАММА</w:t>
      </w:r>
    </w:p>
    <w:p>
      <w:pPr>
        <w:pStyle w:val="Normal"/>
        <w:shd w:fill="FFFFFF" w:val="clear"/>
        <w:spacing w:lineRule="auto" w:line="240" w:before="0" w:after="0"/>
        <w:ind w:left="142"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right="567" w:hanging="0"/>
        <w:jc w:val="center"/>
        <w:rPr>
          <w:rFonts w:ascii="Times New Roman" w:hAnsi="Times New Roman" w:cs="Times New Roman"/>
          <w:bCs/>
          <w:sz w:val="24"/>
          <w:szCs w:val="24"/>
        </w:rPr>
      </w:pPr>
      <w:r>
        <w:rPr>
          <w:rFonts w:cs="Times New Roman" w:ascii="Times New Roman" w:hAnsi="Times New Roman"/>
          <w:bCs/>
          <w:sz w:val="24"/>
          <w:szCs w:val="24"/>
        </w:rPr>
        <w:t>ПО УЧЕБНОМУ ПРЕДМЕТУ</w:t>
      </w:r>
    </w:p>
    <w:p>
      <w:pPr>
        <w:pStyle w:val="Normal"/>
        <w:shd w:fill="FFFFFF" w:val="clear"/>
        <w:spacing w:lineRule="auto" w:line="240" w:before="0" w:after="0"/>
        <w:ind w:left="142"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jc w:val="center"/>
        <w:rPr>
          <w:rFonts w:ascii="Times New Roman" w:hAnsi="Times New Roman" w:cs="Times New Roman"/>
          <w:bCs/>
          <w:sz w:val="24"/>
          <w:szCs w:val="24"/>
        </w:rPr>
      </w:pPr>
      <w:r>
        <w:rPr>
          <w:rFonts w:cs="Times New Roman" w:ascii="Times New Roman" w:hAnsi="Times New Roman"/>
          <w:bCs/>
          <w:sz w:val="24"/>
          <w:szCs w:val="24"/>
        </w:rPr>
        <w:t>ЦВЕТОВОДСТВО</w:t>
      </w:r>
    </w:p>
    <w:p>
      <w:pPr>
        <w:pStyle w:val="Normal"/>
        <w:shd w:fill="FFFFFF" w:val="clear"/>
        <w:spacing w:lineRule="auto" w:line="240" w:before="0" w:after="0"/>
        <w:ind w:left="142"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рок реализации</w:t>
      </w:r>
    </w:p>
    <w:p>
      <w:pPr>
        <w:pStyle w:val="Normal"/>
        <w:shd w:fill="FFFFFF" w:val="clear"/>
        <w:spacing w:lineRule="auto" w:line="240" w:before="0" w:after="0"/>
        <w:ind w:left="142" w:right="567"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рограммы:                 5 лет (5-9 классы)</w:t>
      </w:r>
    </w:p>
    <w:p>
      <w:pPr>
        <w:pStyle w:val="Normal"/>
        <w:shd w:fill="FFFFFF" w:val="clear"/>
        <w:spacing w:lineRule="auto" w:line="240" w:before="0" w:after="0"/>
        <w:ind w:left="142"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shd w:fill="FFFFFF" w:val="clear"/>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t>Заместитель директора________ __________________ от_________20___г.</w:t>
      </w:r>
    </w:p>
    <w:p>
      <w:pPr>
        <w:pStyle w:val="Normal"/>
        <w:shd w:fill="FFFFFF" w:val="clear"/>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t>Подпись     Ф.И.О.</w:t>
      </w:r>
    </w:p>
    <w:p>
      <w:pPr>
        <w:pStyle w:val="Normal"/>
        <w:shd w:fill="FFFFFF" w:val="clear"/>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jc w:val="center"/>
        <w:rPr>
          <w:rFonts w:ascii="Times New Roman" w:hAnsi="Times New Roman" w:cs="Times New Roman"/>
          <w:bCs/>
          <w:sz w:val="24"/>
          <w:szCs w:val="24"/>
        </w:rPr>
      </w:pPr>
      <w:r>
        <w:rPr>
          <w:rFonts w:cs="Times New Roman" w:ascii="Times New Roman" w:hAnsi="Times New Roman"/>
          <w:bCs/>
          <w:sz w:val="24"/>
          <w:szCs w:val="24"/>
        </w:rPr>
        <w:t>20____г.</w:t>
      </w:r>
    </w:p>
    <w:p>
      <w:pPr>
        <w:pStyle w:val="Normal"/>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 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бучения) учебного предмета «Цветоводств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класс……………………………………………………………......................5-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класс…………………………………………………………………………..7-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класс………………………………………………………………………….9-1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класс………………………………………………………………………...12-1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класс………………………………………………………………………...16-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учебного предм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оводство» на уровне общего образования……………………………………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зовые учебные действия…………………………………………………21-2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25-27</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5 класс…………………………………………………………………….25</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6 класс…………………………………………………………………26-26</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7 класс…………………………………………………………………….26</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8 класс…………………………………………………………………26-27</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9 касс……………………………………………………………………...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 результатов…………………………………………………28-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рактической части программы………………………………………32-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35-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before="0" w:after="0"/>
        <w:ind w:firstLine="567"/>
        <w:jc w:val="both"/>
        <w:rPr>
          <w:rFonts w:ascii="Arial" w:hAnsi="Arial" w:cs="Arial"/>
          <w:color w:val="181818"/>
          <w:sz w:val="24"/>
          <w:szCs w:val="24"/>
        </w:rPr>
      </w:pPr>
      <w:r>
        <w:rPr>
          <w:rFonts w:cs="Times New Roman" w:ascii="Times New Roman" w:hAnsi="Times New Roman"/>
          <w:color w:val="181818"/>
          <w:sz w:val="24"/>
          <w:szCs w:val="24"/>
        </w:rPr>
        <w:t>         </w:t>
      </w:r>
    </w:p>
    <w:p>
      <w:pPr>
        <w:pStyle w:val="Normal"/>
        <w:widowControl w:val="false"/>
        <w:tabs>
          <w:tab w:val="clear" w:pos="708"/>
          <w:tab w:val="right" w:pos="4542" w:leader="none"/>
          <w:tab w:val="left" w:pos="4786" w:leader="none"/>
        </w:tabs>
        <w:spacing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рабочая программа по учебному предмету: цветоводство разработана в соответствии: </w:t>
      </w:r>
    </w:p>
    <w:p>
      <w:pPr>
        <w:pStyle w:val="Normal"/>
        <w:widowControl w:val="false"/>
        <w:tabs>
          <w:tab w:val="clear" w:pos="708"/>
          <w:tab w:val="right" w:pos="4542" w:leader="none"/>
          <w:tab w:val="left" w:pos="4786" w:leader="none"/>
        </w:tabs>
        <w:spacing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 ФЗ от 29.12.2012 г №273 – ФЗ «Об образовании в Российской Федерации»;</w:t>
      </w:r>
    </w:p>
    <w:p>
      <w:pPr>
        <w:pStyle w:val="Normal"/>
        <w:widowControl w:val="false"/>
        <w:tabs>
          <w:tab w:val="clear" w:pos="708"/>
          <w:tab w:val="right" w:pos="4542" w:leader="none"/>
          <w:tab w:val="left" w:pos="4786" w:leader="none"/>
        </w:tabs>
        <w:spacing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государственным образовательным стандартом образования обучающихся с умственной отсталостью (интеллектуальными нарушениями) от         19.01. 2014 г №1599; </w:t>
      </w:r>
    </w:p>
    <w:p>
      <w:pPr>
        <w:pStyle w:val="Normal"/>
        <w:widowControl w:val="false"/>
        <w:shd w:fill="FFFFFF" w:val="clear"/>
        <w:tabs>
          <w:tab w:val="clear" w:pos="708"/>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СанПин 2.4.3648-20 «Санитарно-эпидемиологические требования к организациям</w:t>
      </w:r>
    </w:p>
    <w:p>
      <w:pPr>
        <w:pStyle w:val="Normal"/>
        <w:widowControl w:val="false"/>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я и обучения, отдыха и оздоровления детей и молодежи» - Постановление Главного государственного санитарного врача от 28.09.2020 № 28; </w:t>
      </w:r>
    </w:p>
    <w:p>
      <w:pPr>
        <w:pStyle w:val="Normal"/>
        <w:widowControl w:val="false"/>
        <w:tabs>
          <w:tab w:val="clear" w:pos="708"/>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СанПин 1.2.3685-21 «Гигиенические нормативы и требования к обеспечению</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езопасности и (или) безвредности для человека факторов среды обитания» - Постановление Главного государственного санитарного врача от 28.01.2021 № 2 (таблица 6.6.);</w:t>
      </w:r>
    </w:p>
    <w:p>
      <w:pPr>
        <w:pStyle w:val="Normal"/>
        <w:widowControl w:val="false"/>
        <w:tabs>
          <w:tab w:val="clear" w:pos="708"/>
          <w:tab w:val="right" w:pos="4542" w:leader="none"/>
          <w:tab w:val="left" w:pos="4786" w:leader="none"/>
        </w:tabs>
        <w:spacing w:before="0" w:after="0"/>
        <w:ind w:left="20" w:right="20"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а основе: </w:t>
      </w:r>
    </w:p>
    <w:p>
      <w:pPr>
        <w:pStyle w:val="Normal"/>
        <w:widowControl w:val="false"/>
        <w:tabs>
          <w:tab w:val="clear" w:pos="708"/>
          <w:tab w:val="right" w:pos="4542" w:leader="none"/>
          <w:tab w:val="left" w:pos="4786" w:leader="none"/>
        </w:tabs>
        <w:spacing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 Федеральной адаптированной основной общеобразовательной программы обучающихся с умственной отсталостью (интеллектуальными нарушениями), утвержденной приказом Министерства просвещения Российской Федерации от           24.11. 2022 г. №1026;</w:t>
      </w:r>
    </w:p>
    <w:p>
      <w:pPr>
        <w:pStyle w:val="Normal"/>
        <w:widowControl w:val="false"/>
        <w:tabs>
          <w:tab w:val="clear" w:pos="708"/>
          <w:tab w:val="right" w:pos="4542" w:leader="none"/>
          <w:tab w:val="left" w:pos="4786" w:leader="none"/>
        </w:tabs>
        <w:spacing w:before="0" w:after="0"/>
        <w:ind w:left="20" w:right="20" w:firstLine="567"/>
        <w:jc w:val="both"/>
        <w:rPr/>
      </w:pPr>
      <w:r>
        <w:rPr>
          <w:rFonts w:cs="Times New Roman" w:ascii="Times New Roman" w:hAnsi="Times New Roman"/>
          <w:sz w:val="24"/>
          <w:szCs w:val="24"/>
        </w:rPr>
        <w:t xml:space="preserve">- Адаптированной образовательной программы обучающихся с умственной отсталостью (интеллектуальными нарушениями) Государственного бюджетного общеобразовательного учреждения «Сабинская школа-интернат для детей с ограниченными возможностями здоровья»; </w:t>
      </w:r>
    </w:p>
    <w:p>
      <w:pPr>
        <w:pStyle w:val="Normal"/>
        <w:shd w:fill="FFFFFF" w:val="clear"/>
        <w:spacing w:before="0" w:after="0"/>
        <w:ind w:firstLine="567"/>
        <w:jc w:val="both"/>
        <w:rPr>
          <w:rFonts w:ascii="Arial" w:hAnsi="Arial" w:eastAsia="Arial" w:cs="Arial"/>
          <w:sz w:val="24"/>
          <w:szCs w:val="24"/>
        </w:rPr>
      </w:pPr>
      <w:r>
        <w:rPr>
          <w:rFonts w:cs="Times New Roman" w:ascii="Times New Roman" w:hAnsi="Times New Roman"/>
          <w:sz w:val="24"/>
          <w:szCs w:val="24"/>
        </w:rPr>
        <w:t>- Методических рекомендаций. 5-9 классы: учебное пособие для общеобразовательных организаций, реализующих адаптированные основные общеобразовательные программы Э.В. Якубовская, М.: «Просвещение», 2020 г.</w:t>
      </w:r>
    </w:p>
    <w:p>
      <w:pPr>
        <w:pStyle w:val="Normal"/>
        <w:shd w:fill="FFFFFF" w:val="clear"/>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 методического пособия по предмету «Цветоводство» рассчитана на учащихся, специализирующихся в области цветоводства. Соответствующий этой программе учебный материал имеет </w:t>
      </w:r>
      <w:r>
        <w:rPr>
          <w:rFonts w:cs="Times New Roman" w:ascii="Times New Roman" w:hAnsi="Times New Roman"/>
          <w:b/>
          <w:sz w:val="24"/>
          <w:szCs w:val="24"/>
        </w:rPr>
        <w:t>целью</w:t>
      </w:r>
      <w:r>
        <w:rPr>
          <w:rFonts w:cs="Times New Roman" w:ascii="Times New Roman" w:hAnsi="Times New Roman"/>
          <w:sz w:val="24"/>
          <w:szCs w:val="24"/>
        </w:rPr>
        <w:t xml:space="preserve"> познакомить учащихся с разнообразием цветочно-декоративных растений, включая деревья и кустарники и их использованием в озеленени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учебного – методического пособия: </w:t>
      </w:r>
    </w:p>
    <w:p>
      <w:pPr>
        <w:pStyle w:val="Normal"/>
        <w:spacing w:before="0" w:after="0"/>
        <w:ind w:left="-567" w:hanging="0"/>
        <w:jc w:val="both"/>
        <w:rPr/>
      </w:pPr>
      <w:r>
        <w:rPr>
          <w:rFonts w:cs="Times New Roman" w:ascii="Times New Roman" w:hAnsi="Times New Roman"/>
          <w:sz w:val="24"/>
          <w:szCs w:val="24"/>
        </w:rPr>
        <w:t xml:space="preserve">- знакомство с общим и частным цветоводством; </w:t>
      </w:r>
    </w:p>
    <w:p>
      <w:pPr>
        <w:pStyle w:val="Normal"/>
        <w:spacing w:before="0" w:after="0"/>
        <w:ind w:left="-567" w:hanging="0"/>
        <w:jc w:val="both"/>
        <w:rPr/>
      </w:pPr>
      <w:r>
        <w:rPr>
          <w:rFonts w:cs="Times New Roman" w:ascii="Times New Roman" w:hAnsi="Times New Roman"/>
          <w:sz w:val="24"/>
          <w:szCs w:val="24"/>
        </w:rPr>
        <w:t xml:space="preserve">- изучение важнейших представителей летников, двулетников и многолетников; </w:t>
      </w:r>
    </w:p>
    <w:p>
      <w:pPr>
        <w:pStyle w:val="Normal"/>
        <w:spacing w:before="0" w:after="0"/>
        <w:ind w:left="-567" w:hanging="0"/>
        <w:jc w:val="both"/>
        <w:rPr/>
      </w:pPr>
      <w:r>
        <w:rPr>
          <w:rFonts w:cs="Times New Roman" w:ascii="Times New Roman" w:hAnsi="Times New Roman"/>
          <w:sz w:val="24"/>
          <w:szCs w:val="24"/>
        </w:rPr>
        <w:t>- использование декоративных растений в озеленении не только кабинета цветоводства, но и пришкольного участка;</w:t>
      </w:r>
    </w:p>
    <w:p>
      <w:pPr>
        <w:pStyle w:val="Normal"/>
        <w:spacing w:before="0" w:after="0"/>
        <w:ind w:left="-567" w:hanging="0"/>
        <w:jc w:val="both"/>
        <w:rPr/>
      </w:pPr>
      <w:r>
        <w:rPr>
          <w:rFonts w:cs="Times New Roman" w:ascii="Times New Roman" w:hAnsi="Times New Roman"/>
          <w:sz w:val="24"/>
          <w:szCs w:val="24"/>
        </w:rPr>
        <w:t xml:space="preserve">- знакомство с основами аранжировки.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комендуемая литература отражает в основном вопросы, стоящие в программе, но, в силу быстрого развития цветоводства (особенно новых, интересных сортов, которые выводятся в последнее время), требуется постоянное пополнение новым материалом. Это и учитывается в учебном курсе, на занятиях, при подготовке учащихся к самостоятельным и практическим работам. В соответствии с рабочим учебным планом по «цветоводству» предусмотрены следующие виды учебной работы учащихся: изучение учебного материала, практические занятия, выполнение контрольной работы и тестового задания, самостоятельная работа учащих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Style w:val="Fontstyle01"/>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труктуру программы учебного предмета входят следующиеобязательные содержательные линии:</w:t>
      </w:r>
    </w:p>
    <w:p>
      <w:pPr>
        <w:pStyle w:val="Normal"/>
        <w:spacing w:before="0" w:after="0"/>
        <w:ind w:left="-567" w:hanging="0"/>
        <w:jc w:val="both"/>
        <w:rPr/>
      </w:pPr>
      <w:r>
        <w:rPr>
          <w:rFonts w:cs="Times New Roman" w:ascii="Times New Roman" w:hAnsi="Times New Roman"/>
          <w:sz w:val="24"/>
          <w:szCs w:val="24"/>
        </w:rPr>
        <w:t>-  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др.).</w:t>
      </w:r>
    </w:p>
    <w:p>
      <w:pPr>
        <w:pStyle w:val="Normal"/>
        <w:spacing w:before="0" w:after="0"/>
        <w:ind w:left="-567" w:hanging="0"/>
        <w:jc w:val="both"/>
        <w:rPr/>
      </w:pPr>
      <w:r>
        <w:rPr>
          <w:rFonts w:cs="Times New Roman" w:ascii="Times New Roman" w:hAnsi="Times New Roman"/>
          <w:sz w:val="24"/>
          <w:szCs w:val="24"/>
        </w:rPr>
        <w:t>- инструменты и оборудование. Простейшие инструменты ручного труда, приспособления, станки и др. Устройство, наладка, подготовка кработе инструментов и оборудования, ремонт, хранение инструмента.Свойства инструмента и оборудования ― качество и производительность труда.</w:t>
      </w:r>
    </w:p>
    <w:p>
      <w:pPr>
        <w:pStyle w:val="Normal"/>
        <w:spacing w:before="0" w:after="0"/>
        <w:ind w:left="-567" w:hanging="0"/>
        <w:jc w:val="both"/>
        <w:rPr/>
      </w:pPr>
      <w:r>
        <w:rPr>
          <w:rFonts w:cs="Times New Roman" w:ascii="Times New Roman" w:hAnsi="Times New Roman"/>
          <w:sz w:val="24"/>
          <w:szCs w:val="24"/>
        </w:rPr>
        <w:t>- технологии изготовления предмета труда. Предметы профильноготруда; основные профессиональные операции и действия; технологическиекарты. Выполнение отдельных трудовых операций и изготовлениестандартных изделий под руководством педагога. Применение элементарныхфактических знаний и/или ограниченного круга специальных знаний.</w:t>
      </w:r>
    </w:p>
    <w:p>
      <w:pPr>
        <w:pStyle w:val="Normal"/>
        <w:spacing w:before="0" w:after="0"/>
        <w:ind w:left="-567" w:hanging="0"/>
        <w:jc w:val="both"/>
        <w:rPr/>
      </w:pPr>
      <w:r>
        <w:rPr>
          <w:rFonts w:cs="Times New Roman" w:ascii="Times New Roman" w:hAnsi="Times New Roman"/>
          <w:sz w:val="24"/>
          <w:szCs w:val="24"/>
        </w:rPr>
        <w:t>- этика и эстетика труда. Правила использования инструментов иматериалов, запреты и ограничения. Инструкции по технике безопасности(правила поведения при проведении работ). Требования к организациирабочего места. Правила профессионального поведения.</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Цветоводство.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Цветковые  растения. Профессии садовника,цветовода, рабочегозелёного хозяйства.Инструктаж по Т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енние работы в цветнике.  Заготовка почвенной смес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бор семян однолетних цветковых растений. Уборка однолетних цветковых растений в цветнике. Вскапывание почвы в цветнике. ТБ при работе с инвентарем (лопата). Заготовка земляной смеси  для комнатных растений. Смешивание перегноя с землей. Заготовка почвенной смеси для комнатных растений. Осенние работы в цветнике. Практическая работа, инструктаж по ТБ.</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омнатные растении: общая характеристик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рень, стебель, лист,цветки, плоды, семена,подземная частьрастения, надземнаячасть растения.Чтение текстаучебника. Ответы навопросы. Выполнениезаданий. Узнавание и называние цветов нашей школы. Ручной инвентарь для выращивания комнатных растений.</w:t>
      </w:r>
    </w:p>
    <w:p>
      <w:pPr>
        <w:pStyle w:val="Normal"/>
        <w:spacing w:before="0" w:after="0"/>
        <w:ind w:left="-56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Уход за комнатными растениям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pacing w:val="-1"/>
          <w:sz w:val="24"/>
          <w:szCs w:val="24"/>
        </w:rPr>
        <w:t>Правила ухода закомнатнымирастениями.</w:t>
      </w:r>
      <w:r>
        <w:rPr>
          <w:rFonts w:cs="Times New Roman" w:ascii="Times New Roman" w:hAnsi="Times New Roman"/>
          <w:sz w:val="24"/>
          <w:szCs w:val="24"/>
        </w:rPr>
        <w:t>Полив</w:t>
      </w:r>
      <w:r>
        <w:rPr>
          <w:rFonts w:cs="Cambria" w:ascii="Cambria" w:hAnsi="Cambria"/>
          <w:sz w:val="24"/>
          <w:szCs w:val="24"/>
        </w:rPr>
        <w:t>. Правила и приемы полива комнатных растений.</w:t>
      </w:r>
      <w:r>
        <w:rPr>
          <w:rFonts w:cs="Times New Roman" w:ascii="Times New Roman" w:hAnsi="Times New Roman"/>
          <w:sz w:val="24"/>
          <w:szCs w:val="24"/>
        </w:rPr>
        <w:t>Практическая часть (поливка цветов класса и школы). Правила рыхления почвы.  Практическая работа.Подкормка цветов. Практическая часть. Способы удаления пыли с листьев.Практическая часть. Правила мытья горшков и поддонов. Практическая часть. Актуализация пройденного материала (тестирование). Удаление отмерших листьев, поврежденных стеблей и побегов с растений. Практическая часть. Добавка земляной смеси комнатным растениям. Практическая часть (работа по добавке земляной смеси). Перевалка комнатного растения. Пересадка комнатного растения. Практическая работа.</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Работа с семенами культурных цветковых растени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умажные пакеты для расфасовки семян. Практическая часть (работа по изготовлению бумажных пакет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молот и расфасовка семян, собранных осенью. Практическая часть (работа по обмолоту семян).</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ртировка семян. Практическая часть (работа по сортировке семян).</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знавание семян цветковых растений. Выделение семян из семенной смеси. Практическая часть (работа по выделению семян). Инструктаж по ТБ. Фасовка семян в бумажные пакеты</w:t>
      </w:r>
    </w:p>
    <w:p>
      <w:pPr>
        <w:pStyle w:val="Normal"/>
        <w:spacing w:before="0" w:after="0"/>
        <w:ind w:left="-567" w:firstLine="567"/>
        <w:jc w:val="center"/>
        <w:rPr>
          <w:rFonts w:ascii="Times New Roman" w:hAnsi="Times New Roman" w:cs="Times New Roman"/>
          <w:sz w:val="24"/>
          <w:szCs w:val="24"/>
        </w:rPr>
      </w:pPr>
      <w:r>
        <w:rPr>
          <w:rFonts w:cs="Times New Roman" w:ascii="Times New Roman" w:hAnsi="Times New Roman"/>
          <w:b/>
          <w:sz w:val="24"/>
          <w:szCs w:val="24"/>
        </w:rPr>
        <w:t>Виды культурных растени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днолетние цветковые растения. Двулетние цветковые растения. Цветковые растения, размножаемые семенами.Настурция. Астра. Петунья. Многолетние цветковые растения. Размножениесеменное ивегетативное.Вегетативные органы размножения.</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архатец раскидисты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ыращивание бархатцев раскидистого  в цветочном горшке. Ручной инвентарь длявыращивания рассады:посевные ящики,маркёры, трамбовка,лейка, совки.Выращиваниерассады.Пикировка.Прищипывание.Правила безопаснойработы пикировочнымколышком.Подготовка почвы для посева семян. Практическая часть (работа по подготовке почвы). Посев семян бархатца раскидистого в горшке. Практическая часть (работа по посеву семян в горшки).</w:t>
      </w:r>
    </w:p>
    <w:p>
      <w:pPr>
        <w:pStyle w:val="Normal"/>
        <w:spacing w:before="0" w:after="0"/>
        <w:ind w:left="-567" w:hanging="0"/>
        <w:jc w:val="center"/>
        <w:rPr/>
      </w:pPr>
      <w:r>
        <w:rPr>
          <w:rFonts w:cs="Times New Roman" w:ascii="Times New Roman" w:hAnsi="Times New Roman"/>
          <w:b/>
          <w:sz w:val="24"/>
          <w:szCs w:val="24"/>
        </w:rPr>
        <w:t>Инвентарь для работы в цветнике.</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Инвентарь для работы в цветнике, назначение. Хранение инвентаря. Правила безопасной работы с инвентаре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чвы. Общая характери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вы. Общая характеристика. Глинистые почвы.  Песчаные почв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улиц. Альпийская гор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днолетних цветковых растений для оформления улиц. Альпийская гор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в цветн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почвы вцветнике под посеводнолетних цветочныхрастений. Подготовка</w:t>
      </w:r>
    </w:p>
    <w:p>
      <w:pPr>
        <w:pStyle w:val="Normal"/>
        <w:spacing w:before="0" w:after="0"/>
        <w:ind w:left="-567" w:hanging="567"/>
        <w:jc w:val="both"/>
        <w:rPr/>
      </w:pPr>
      <w:r>
        <w:rPr>
          <w:rFonts w:cs="Times New Roman" w:ascii="Times New Roman" w:hAnsi="Times New Roman"/>
          <w:sz w:val="24"/>
          <w:szCs w:val="24"/>
        </w:rPr>
        <w:t>почвы весной. Ручнойинвентарь для работыв цветнике. Мернаялента, мотыга-бороздовичок,рыхлитель-кошка. Вскапывание почвы лопатой. Повторить ТБ при работе с инвентарем. Практическая работа. Посев семян однолетних цветковых растений в цветнике. Повторить ТБ при работе с инвентарем. Практическая работа. Выращивание крупносеменных однолетних цветковых растений. Высадка рассады бархатцев. Практическая часть (работа на клумбе). Уход за зимующими многолетними цветковыми из группы лилейных. Практическая часть (работа на клумб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лия тигровая: общая характеристика.</w:t>
      </w:r>
    </w:p>
    <w:p>
      <w:pPr>
        <w:pStyle w:val="Normal"/>
        <w:spacing w:before="0" w:after="0"/>
        <w:rPr/>
      </w:pPr>
      <w:r>
        <w:rPr>
          <w:rFonts w:cs="Times New Roman" w:ascii="Times New Roman" w:hAnsi="Times New Roman"/>
          <w:sz w:val="24"/>
          <w:szCs w:val="24"/>
        </w:rPr>
        <w:t xml:space="preserve">Лилия тигровая. Уход за многолетним цветковым   растением в цвет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Б при работе с инвентарем. Практическая рабо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повт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нний уход за кустарниками.</w:t>
      </w:r>
    </w:p>
    <w:p>
      <w:pPr>
        <w:pStyle w:val="Normal"/>
        <w:spacing w:before="0" w:after="0"/>
        <w:ind w:hanging="567"/>
        <w:jc w:val="center"/>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ев однолетних растений. Посев астры, бархатцев, циннии. </w:t>
      </w:r>
    </w:p>
    <w:p>
      <w:pPr>
        <w:pStyle w:val="Normal"/>
        <w:spacing w:before="0" w:after="0"/>
        <w:ind w:hanging="567"/>
        <w:jc w:val="both"/>
        <w:rPr>
          <w:rFonts w:ascii="Times New Roman" w:hAnsi="Times New Roman" w:cs="Times New Roman"/>
          <w:b/>
          <w:b/>
          <w:sz w:val="24"/>
          <w:szCs w:val="24"/>
        </w:rPr>
      </w:pPr>
      <w:r>
        <w:rPr>
          <w:rFonts w:cs="Times New Roman" w:ascii="Times New Roman" w:hAnsi="Times New Roman"/>
          <w:sz w:val="24"/>
          <w:szCs w:val="24"/>
        </w:rPr>
        <w:t>ТБ при работе с инвентарем.</w:t>
      </w:r>
    </w:p>
    <w:p>
      <w:pPr>
        <w:pStyle w:val="Normal"/>
        <w:spacing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Style w:val="Fontstyle01"/>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ан работы на четверть. Инструктаж по ТБ. Знакомство с видами цветковых растений выращиваемых в открытом грунте и признаками созревания семян.</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Культурные цветковые растения: вид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ультурные цветковые растения: виды. Дикорастущие цветковые растения: виды. Разница между видами. Однолетние цветковые растения: космея, петуния,астра. Высокорослое,среднерослое инизкорослое растение. Виды однолетнего цветкового растения с крупными семенами. Многолетние цветковые растения.Осенний уход зазимующимимноголетниками.Срезка стебля на пень,отмирание частирастения, вредителисадовых растений.Двулетние цветковые растения:  характеристика, виды.Маргаритка.Анютины глазки.Незабудка.Использование однолетников, двулетников и многолетних растений в цветочном оформлении.Однолетние, двулетние и многолетние растения.</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Вегетативное размножение цветковых культур.</w:t>
      </w:r>
    </w:p>
    <w:p>
      <w:pPr>
        <w:pStyle w:val="Normal"/>
        <w:spacing w:before="0" w:after="0"/>
        <w:ind w:left="-567" w:firstLine="567"/>
        <w:jc w:val="both"/>
        <w:rPr/>
      </w:pPr>
      <w:r>
        <w:rPr>
          <w:rFonts w:cs="Times New Roman" w:ascii="Times New Roman" w:hAnsi="Times New Roman"/>
          <w:sz w:val="24"/>
          <w:szCs w:val="24"/>
        </w:rPr>
        <w:t>Цветковые культуры, размножаемые вегетативно. Способывегетативногоразмнож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теблевой черенок,корневище, луковица, листовой черенок, корневые отпрыски, усы, клубни. Основные способы вегетативного размножения плодово-ягодных культур.Вегетативное размножение цветочно-декоративных растений. </w:t>
      </w:r>
    </w:p>
    <w:p>
      <w:pPr>
        <w:pStyle w:val="Normal"/>
        <w:spacing w:before="0" w:after="0"/>
        <w:ind w:left="-567" w:hanging="0"/>
        <w:jc w:val="center"/>
        <w:rPr/>
      </w:pPr>
      <w:r>
        <w:rPr>
          <w:rFonts w:cs="Times New Roman" w:ascii="Times New Roman" w:hAnsi="Times New Roman"/>
          <w:b/>
          <w:sz w:val="24"/>
          <w:szCs w:val="24"/>
        </w:rPr>
        <w:t>Зимующие многолетние цветковые растения</w:t>
      </w:r>
      <w:r>
        <w:rPr>
          <w:rFonts w:cs="Times New Roman" w:ascii="Times New Roman" w:hAnsi="Times New Roman"/>
          <w:sz w:val="24"/>
          <w:szCs w:val="24"/>
        </w:rPr>
        <w:t>.</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имующие многолетние цветковые растения и их размножение.  Уход за зимующими многолетними растениями. Деление и посадка  зимующих многолетних цветковых растений на примере ириса. Последовательностьделения корневища на деленки. Правилабезопасной работысадовым ножом. Пион – зимующее многолетнее цветковое растение: почва для пионов, способразмножения пиона. Деление и пересадка пионов. Посадка луковиц лилейного растения. Инструктаж по ТБ. Практическая работа. Уборка растительных остатков однолетних растений на клумбе. Уборка клумбы. Самостоятельная работа (вопросы для самопроверки по пройденным темам).</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Кустарники. Обрезк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Б при работе с садовым инвентарем на пришкольном участке. Кустарники для озеленения в местных условиях. Осенний уход за декоративными кустарниками. Сборопавших листьев.Окапываниепочвы у кустарника. Весенний уход за кустарниками. Удаление сорныхтрав.Инструменты для ухода за кустарниками. Обрезка кустарников. Приемы ухода за кустарниками. Правила безопасной работы секатором.</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Работа с семенами однолетних растений.</w:t>
      </w:r>
    </w:p>
    <w:p>
      <w:pPr>
        <w:pStyle w:val="Normal"/>
        <w:spacing w:before="0" w:after="0"/>
        <w:ind w:left="-567" w:firstLine="567"/>
        <w:jc w:val="both"/>
        <w:rPr/>
      </w:pPr>
      <w:r>
        <w:rPr>
          <w:rFonts w:cs="Times New Roman" w:ascii="Times New Roman" w:hAnsi="Times New Roman"/>
          <w:sz w:val="24"/>
          <w:szCs w:val="24"/>
        </w:rPr>
        <w:t xml:space="preserve">Удаление с корнем отцветающих однолетников из цветника. Инструктаж по ТБ. Разновидности семян.Признаки созреваниясемян. Три стадииспелости семян:молочная, восковая иполная. Обмолот и расфасовка семян, собранных осенью. Практическая часть (работа по обмолоту семян). Сортировка семян. Практическая часть (работа по сортировке семян). Узнавание семян цветковых растений. Выделение семян из семенной смеси. Практическая часть (работа по выделению семян). Фасовка семян в бумажные пакеты. </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Земляные смес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емляные смеси для комнатных растений: требования. Составные части земляной смеси. Приёмы составления смесей. Хранение земляной смеси. Вскапывание и разрыхление заготавливаемой почвы.</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Строение цветкового растени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троение подземнойчасти цветковогорастения: главныйкорень, боковыекорни, придаточныекорни. Стержневаякорневая система,мочковатая корневая система, корневые волоски. Стебли: деревянистые,травянистые, сопушением,прямостоячие,высокорослые,среднерослые,низкорослые,укороченные,вьющиеся, плети,цепляющиеся. Строение листьевцветковых растений.Листовая пластина.Простые и сложныелистья, гладкие иопушённые листья.Узел, междоузлие,стеблевые иприкорневые листья,жилки. Сетчатое,дуговое ипараллельноежилкование. Одиночные цветки, соцветия. Видысоцветий. Плод. Семена.</w:t>
      </w:r>
    </w:p>
    <w:p>
      <w:pPr>
        <w:pStyle w:val="Normal"/>
        <w:spacing w:before="0" w:after="0"/>
        <w:ind w:left="-567" w:firstLine="567"/>
        <w:jc w:val="center"/>
        <w:rPr/>
      </w:pPr>
      <w:r>
        <w:rPr>
          <w:rFonts w:cs="Times New Roman" w:ascii="Times New Roman" w:hAnsi="Times New Roman"/>
          <w:b/>
          <w:sz w:val="24"/>
          <w:szCs w:val="24"/>
        </w:rPr>
        <w:t>Виды поч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вы. Общая характеристика. Глинистые почвы.  Песчаные почвы.</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Зимние и весенние работы на участке.</w:t>
      </w:r>
    </w:p>
    <w:p>
      <w:pPr>
        <w:pStyle w:val="Normal"/>
        <w:spacing w:before="0" w:after="0"/>
        <w:ind w:left="-567" w:firstLine="567"/>
        <w:jc w:val="both"/>
        <w:rPr/>
      </w:pPr>
      <w:r>
        <w:rPr>
          <w:rFonts w:cs="Times New Roman" w:ascii="Times New Roman" w:hAnsi="Times New Roman"/>
          <w:sz w:val="24"/>
          <w:szCs w:val="24"/>
        </w:rPr>
        <w:t>Зимние работы на участке: чистка дорожек от снега, утаптывание снега вокруг корневой системы деревьев и кустарников. Ранневесенний уход за зимующим многолетним  цветковым растением. Осмотр зимующихмноголетних растений.</w:t>
      </w:r>
    </w:p>
    <w:p>
      <w:pPr>
        <w:pStyle w:val="Normal"/>
        <w:spacing w:lineRule="auto" w:line="240" w:before="0" w:after="0"/>
        <w:jc w:val="center"/>
        <w:rPr/>
      </w:pPr>
      <w:r>
        <w:rPr>
          <w:rFonts w:cs="Times New Roman" w:ascii="Times New Roman" w:hAnsi="Times New Roman"/>
          <w:b/>
          <w:sz w:val="24"/>
          <w:szCs w:val="24"/>
        </w:rPr>
        <w:t>Комнатные растения. Приемы ухода.</w:t>
      </w:r>
    </w:p>
    <w:p>
      <w:pPr>
        <w:pStyle w:val="Normal"/>
        <w:shd w:fill="FFFFFF" w:val="clear"/>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мнатное растение. Герань, Фикус. Общая характеристика. Уход  за комнатными растениями.Поливка</w:t>
      </w:r>
      <w:r>
        <w:rPr>
          <w:rFonts w:cs="Cambria" w:ascii="Cambria" w:hAnsi="Cambria"/>
          <w:sz w:val="24"/>
          <w:szCs w:val="24"/>
        </w:rPr>
        <w:t>. Правила и приемы полива комнатных растений.</w:t>
      </w:r>
      <w:r>
        <w:rPr>
          <w:rFonts w:cs="Times New Roman" w:ascii="Times New Roman" w:hAnsi="Times New Roman"/>
          <w:sz w:val="24"/>
          <w:szCs w:val="24"/>
        </w:rPr>
        <w:t xml:space="preserve">Практическая часть </w:t>
      </w:r>
    </w:p>
    <w:p>
      <w:pPr>
        <w:pStyle w:val="Normal"/>
        <w:shd w:fill="FFFFFF" w:val="clear"/>
        <w:spacing w:before="0" w:after="0"/>
        <w:ind w:left="-567" w:hanging="0"/>
        <w:jc w:val="both"/>
        <w:rPr/>
      </w:pPr>
      <w:r>
        <w:rPr>
          <w:rFonts w:cs="Times New Roman" w:ascii="Times New Roman" w:hAnsi="Times New Roman"/>
          <w:sz w:val="24"/>
          <w:szCs w:val="24"/>
        </w:rPr>
        <w:t>( поливка цветов класса и школы). Способы удаления пыли с листьев. Правила рыхления почвы.  Правила мытья горшков и поддонов. Практическая часть. Удаление отмерших листьев, поврежденных стеблей и побегов с растений. Добавка земляной смеси комнатным растениям. Выполнение приемов ухода за комнатными растениями. Инструктаж по ТБ. Понятие «пересадка». Понятие «перевалка».Значение и приёмы перевалки комнатного растения. Растения, подлежащие перевалке. Подбор цветочных горшков для перевалки растений. Подготовка земляной смеси. Перевалка растения. Практическая работа.</w:t>
      </w:r>
    </w:p>
    <w:p>
      <w:pPr>
        <w:pStyle w:val="Normal"/>
        <w:shd w:fill="FFFFFF" w:val="clear"/>
        <w:spacing w:before="0" w:after="0"/>
        <w:ind w:left="-567" w:hanging="0"/>
        <w:jc w:val="center"/>
        <w:rPr/>
      </w:pPr>
      <w:r>
        <w:rPr>
          <w:rFonts w:cs="Times New Roman" w:ascii="Times New Roman" w:hAnsi="Times New Roman"/>
          <w:b/>
          <w:sz w:val="24"/>
          <w:szCs w:val="24"/>
        </w:rPr>
        <w:t>Цветник</w:t>
      </w:r>
      <w:r>
        <w:rPr>
          <w:rFonts w:cs="Times New Roman" w:ascii="Times New Roman" w:hAnsi="Times New Roman"/>
          <w:sz w:val="24"/>
          <w:szCs w:val="24"/>
        </w:rPr>
        <w:t>.</w:t>
      </w:r>
    </w:p>
    <w:p>
      <w:pPr>
        <w:pStyle w:val="Normal"/>
        <w:shd w:fill="FFFFFF" w:val="clear"/>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ветник:  виды,  размещение.Клумба:  формы,  расположение.Разновидности цветочного оформления клумбы.Рабатки:  формы,  размеры,  размещение.Подбор цветковых растений для рабатки.Бордюры:  формы,  размеры,  размещение.Подбор цветковых растений для бордюров. Одиночные посадки: размеры,  размещение.Подбор растений.</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Весенние работы в цветнике. Подготовка почвы, разметка мест посадк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ход за зимующими многолетними цветковыми из группы лилейных. Лилия тигровая. Уход за однолетними цветковыми   растениями. Расстояние между посадками растений, рассады однолетних растений. Подготовка почвы. Инструктаж по ТБ. Практическая работа. Разметка мест посадки. Практическая работа. Выкопка лунок по разметке. Практическая работа. Посадка рассады. Инструктаж по ТБ. Практическая работа. Посадка рассады. Инструктаж по ТБ. Практическая работа. Первоначальный полив. Инструктаж по ТБ. Практическая работа. Практическая работа на участке по посеву семян и посадке рассады однолетних растений, а также уходу за ними. Инструктаж по ТБ.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Style w:val="Fontstyle01"/>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ан работы на четверть. Инструктаж по ТБ. Цветоводство. Цветковые растения: многообразие, декоративные качества (презентация).</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Культурные цветковые растения: вид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ультурные цветковые растения: виды. Дикорастущие цветковые растения: виды. Разница между видами. Виды зелёных насаждений. Растения для зелёныхнасаждений.Размещение зелёныхнасаждений. Парк,сад, бульвар, сквер, аллея. Парковые стили</w:t>
      </w:r>
      <w:r>
        <w:rPr>
          <w:rFonts w:cs="Times New Roman" w:ascii="Times New Roman" w:hAnsi="Times New Roman"/>
          <w:b/>
          <w:sz w:val="24"/>
          <w:szCs w:val="24"/>
        </w:rPr>
        <w:t>.</w:t>
      </w:r>
      <w:r>
        <w:rPr>
          <w:rFonts w:cs="Times New Roman" w:ascii="Times New Roman" w:hAnsi="Times New Roman"/>
          <w:sz w:val="24"/>
          <w:szCs w:val="24"/>
        </w:rPr>
        <w:t>Разновидности цветников.</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Сбор семян однолетних крупносеменных цветковых растени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иды однолетнего цветкового растения с крупными семенами. Признаки созревания плодов с семенами цветковых растений. Способы ускорения созревания плодов и семян у некоторых растений. Понятие семена – сырец. Сроки созревания и сбора семян. Осыпание семян. Сбор или срезка с частью стебля подсохших плодов с семенами. Укладка в коробки для просушки. Инструктаж по ТБ. Приёмы сбора семян. Срезка растений с недозрелыми плодами под корень. Инструктаж по ТБ. Способы хранения и просушки семян после сбора. Подвешивание растений для дозревания семян.</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Уборка однолетних цветковых растений в цветник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обходимость удаления отцветающих однолетних растений в цветнике. Инвентарь для работы в цветнике. Удаление с корнем отцветающих однолетников из цветника. Практическая работа. Инструктаж по ТБ. Растения, подземная часть которых подлежит выкопке и хранению до весны. Выкопка подземных частей растений. Инструктаж по ТБ. Практическая работа. Уборка растительных остатков на территории цветника. Инструктаж по ТБ. Практическая работа.</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Вскапывание почвы в цветник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опата: устройство, приёмы вскапывания почвы, рабочая поза. Правила безопасной работы  лопатой. Понятие «борозда», «глубина вскапывания». Прокладывание первой борозды. Инструктаж по ТБ. Практическая работа. Вскапывание почвы в цветнике на заданную глубину. Инструктаж по ТБ. Практическая работа.</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Заготовка земляной смеси для комнатных растени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емляные смеси для комнатных растений: требования. Составные части земляной смеси. </w:t>
      </w:r>
    </w:p>
    <w:p>
      <w:pPr>
        <w:pStyle w:val="Normal"/>
        <w:tabs>
          <w:tab w:val="clear" w:pos="708"/>
          <w:tab w:val="left" w:pos="2292"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ёмы составления смесей. Хранение земляной смеси. Вскапывание и разрыхление заготавливаемой почвы. Поднос почвы к месту хранения. Инструктаж по ТБ. Заготовка листовой земли. Инструктаж по ТБ. Практическая работа (просмотр видео ролика). Заготовка перегноя. Инструктаж по ТБ при работе с инвентарем. Практическая работа (просмотр видео ролика). Заготовка дерновой земли. Практическая работа (просмотр видео ролика). Составление земляных смесей. Практическая работа. Земляные смеси для комнатных растений (повторение).</w:t>
      </w:r>
    </w:p>
    <w:p>
      <w:pPr>
        <w:pStyle w:val="Normal"/>
        <w:tabs>
          <w:tab w:val="clear" w:pos="708"/>
          <w:tab w:val="left" w:pos="2292" w:leader="none"/>
        </w:tabs>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чистка дорожек и площадок от опавших листьев.</w:t>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Б при работе с садовым инвентарем на пришкольном участке. Прополка дорожек. Инструктаж по ТБ при работе с тяпкой. Дорожки и площадки на территории школы. Приёмы и правила ухода за дорожками и площадками. Ручной инвентарь для ухода за дорожками и площадками. Техника безопасности при работе с граблями. Сгребание опавших листьев. Инструктаж по ТБ. Практическая работа. </w:t>
      </w:r>
    </w:p>
    <w:p>
      <w:pPr>
        <w:pStyle w:val="Normal"/>
        <w:tabs>
          <w:tab w:val="clear" w:pos="708"/>
          <w:tab w:val="left" w:pos="2292" w:leader="none"/>
        </w:tabs>
        <w:spacing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Обмолот и расфасовка семян, собранных осенью.</w:t>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веточные семена. Значение и приёмы обмолота и очистки семян. Признаки доброкачественности. Извлечение семян из сухих плодов и их очистка. Практическая работа. Обмолот семян. Практическая работа. Сортировка семян. Практическая работа. Узнавание семян указанного учителем цветочного растения. Выделение семян определённого вида цветкового растения из семенной смеси.</w:t>
      </w:r>
    </w:p>
    <w:p>
      <w:pPr>
        <w:pStyle w:val="Normal"/>
        <w:tabs>
          <w:tab w:val="clear" w:pos="708"/>
          <w:tab w:val="left" w:pos="2292" w:leader="none"/>
        </w:tabs>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Бумажные пакеты для фасовки семян.</w:t>
      </w:r>
    </w:p>
    <w:p>
      <w:pPr>
        <w:pStyle w:val="Normal"/>
        <w:tabs>
          <w:tab w:val="clear" w:pos="708"/>
          <w:tab w:val="left" w:pos="2292"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Бумажный пакет для семян: назначение, форма, размеры. Изготовление пакета. Инструктаж по ТБ. Практическая работа. Наклеивание на пакеты изображений цветов. Расфасовка семян в пакеты.</w:t>
      </w:r>
    </w:p>
    <w:p>
      <w:pPr>
        <w:pStyle w:val="Normal"/>
        <w:tabs>
          <w:tab w:val="clear" w:pos="708"/>
          <w:tab w:val="left" w:pos="2292" w:leader="none"/>
        </w:tabs>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Уход за комнатными растениями.</w:t>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мнатные растения. Общее представление о потребностях комнатного растения – питательная среда, свет. Температура воздуха, влажность. Правила и приёмы полива комнатного растения. Температура поливной воды.Определение влажности почвы в горшке и кадке. Инвентарь для полива. Полив комнатных растений. Инструктаж по ТБ. Практическая работа. Заготовка поливной воды для отстаивания. Значение света в жизни растений. Правила расстановки растений в помещении. Уход за комнатными растениями. Инструктаж по ТБ. Практическая работа.</w:t>
      </w:r>
    </w:p>
    <w:p>
      <w:pPr>
        <w:pStyle w:val="Normal"/>
        <w:tabs>
          <w:tab w:val="clear" w:pos="708"/>
          <w:tab w:val="left" w:pos="2292" w:leader="none"/>
        </w:tabs>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Перевалка и пересадка комнатного растения.</w:t>
      </w:r>
    </w:p>
    <w:p>
      <w:pPr>
        <w:pStyle w:val="Normal"/>
        <w:tabs>
          <w:tab w:val="clear" w:pos="708"/>
          <w:tab w:val="left" w:pos="2292"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Понятие «пересадка». Понятие «перевалка». Значение и приёмы перевалки комнатного растения. Растения, подлежащие перевалке. Подбор цветочных горшков для перевалки растений. Подготовка земляной смеси. Пересадка т перевалка растения. Практическая работа.</w:t>
      </w:r>
    </w:p>
    <w:p>
      <w:pPr>
        <w:pStyle w:val="Normal"/>
        <w:tabs>
          <w:tab w:val="clear" w:pos="708"/>
          <w:tab w:val="left" w:pos="2292" w:leader="none"/>
        </w:tabs>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Инвентарь для работы в цветнике.</w:t>
      </w:r>
    </w:p>
    <w:p>
      <w:pPr>
        <w:pStyle w:val="Normal"/>
        <w:tabs>
          <w:tab w:val="clear" w:pos="708"/>
          <w:tab w:val="left" w:pos="2292" w:leader="none"/>
        </w:tabs>
        <w:spacing w:before="0" w:after="0"/>
        <w:ind w:left="-567" w:firstLine="567"/>
        <w:jc w:val="both"/>
        <w:rPr/>
      </w:pPr>
      <w:r>
        <w:rPr>
          <w:rFonts w:cs="Times New Roman" w:ascii="Times New Roman" w:hAnsi="Times New Roman"/>
          <w:sz w:val="24"/>
          <w:szCs w:val="24"/>
        </w:rPr>
        <w:t>Инвентарь: виды, назначение. Правила безопасной работы с инвентарем и его хранение. Инструменты и приспособления для разметки мест посева семян. Инструменты и приспособления для посадки рассады. Инструменты и приспособления для обработки почвы. Инструменты и приспособления для посева семян. Инструменты и приспособления для ухода за растениями. Хранение инвентаря. Разметка с помощью мерной ленты, шнура и маркёра мест посева семян. Расчистка дорожек от снега на школьном дворе. Инструктаж по ТБ. Практическая работа.</w:t>
      </w:r>
    </w:p>
    <w:p>
      <w:pPr>
        <w:pStyle w:val="Normal"/>
        <w:tabs>
          <w:tab w:val="clear" w:pos="708"/>
          <w:tab w:val="left" w:pos="2292" w:leader="none"/>
        </w:tabs>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Выращивание бархатца раскидистого в цветочном горшке.</w:t>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иды бархатца. Сравнительная характеристика внешнего вида и декоративных качеств бархатца раскидистого и высокорослого. Выращивание бархатца раскидистого в комнатных условиях. Выращивание рассады бархатца раскидистого. Подготовка земляной смеси. Практическая работа. Промывка и просушка цветочных горшков.Посев бархатца раскидистого в маленькие горшочки. Уход за высеянными семенами. Наблюдение за развитием посаженных растений и уход. Практическая работа.</w:t>
      </w:r>
    </w:p>
    <w:p>
      <w:pPr>
        <w:pStyle w:val="Normal"/>
        <w:tabs>
          <w:tab w:val="clear" w:pos="708"/>
          <w:tab w:val="left" w:pos="2292" w:leader="none"/>
        </w:tabs>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Цветковые растения, размножаемые семенам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щее представление о семенном размножении растений на примере гороха. Пикировка рассады бархатца раскидистого. Практическая работа. Уход за рассадой. Практическая работа. Характеристика внешнего вида и декоративных качеств растений, выращиваемых в цветнике. Цинния. Сальвия. Астра. Размещение этих цветковых растений в цветнике.</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Использование однолетних цветковых растений для оформления улиц и помещени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Цветовой круг. Гармоничное сочетание цветов цветковых растений. Элементы цветочного оформления улиц. Виды крупносеменных однолетников, используемых для посева в цветниках.Характеристика растений. Виды крупносеменных однолетников, используемых для посева на газонах. Элементы цветочного оформления помещений. </w:t>
      </w:r>
      <w:r>
        <w:rPr>
          <w:rFonts w:cs="Times New Roman" w:ascii="Times New Roman" w:hAnsi="Times New Roman"/>
          <w:color w:val="000000"/>
          <w:sz w:val="24"/>
          <w:szCs w:val="24"/>
        </w:rPr>
        <w:t>Виды однолетних цветковых растений, используемых для оформления помещений.</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одготовка цветника к посеву однолетних цветковых растени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ветник. Выбор места в цветнике для посева крупносеменных однолетников. Вскапывание почвы лопатой по разметке размера цветочных гряд. Вскапывание почвы. Инструктаж по ТБ. Практическая работа. Выравнивание краёв грядки. Оформление краёв цветочных гряд. Инструктаж по ТБ. Практическая работа. Рыхление почвы в грядках. Выравнивание верхнего слоя почвы граблями. Уход за цветочной рассадой.</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Выращивание крупносеменных однолетних цветковых растени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рупносеменные цветковые растения. Зависимость ширины междурядий от размеров растения в полном развитии. Способы разметки посевных рядков. Разметка посевных рядков с помощью маркёра или верёвки. Глубина заделки семян при посеве. Углубление посевных рядков. Практическая работа. Сроки посева семян. Раскладка в рядки и заделка цветочных семян. Практическая работа. Полив. Практическая работа. Самостоятельная работа. Разметка посевных рядков, посев крупносеменного цветкового растения.</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Высадка рассады бархатца раскидистого.</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архатец раскидистый. Расстояние между посадками растений. Подготовка почвы. Инструктаж по ТБ. Практическая работа. Разметка мест посадки. Инструктаж по ТБ. Практическая работа. Выкопка лунок по разметке. Инструктаж по ТБ. Практическая работа. Посадка рассады. Инструктаж по ТБ. Практическая работа. Первоначальный полив. Инструктаж по ТБ. Практическая работа.</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Style w:val="Fontstyle01"/>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2292" w:leader="none"/>
        </w:tabs>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дачи обучения в предстоящем году. Организация учебной трудовой группы.Анализ состояния растений (в школьном цветнике). Цветочное оформление и состояние растений на пришкольном участке. Экскурс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льтурные цветковые растения. Садово–парковое искусство, стил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ультурные цветковые растения: виды. Дикорастущие цветковые растения: виды. Разница между видами. Виды зелёных насаждений.  Парковые стили</w:t>
      </w:r>
      <w:r>
        <w:rPr>
          <w:rFonts w:cs="Times New Roman" w:ascii="Times New Roman" w:hAnsi="Times New Roman"/>
          <w:b/>
          <w:sz w:val="24"/>
          <w:szCs w:val="24"/>
        </w:rPr>
        <w:t>.</w:t>
      </w:r>
      <w:r>
        <w:rPr>
          <w:rFonts w:cs="Times New Roman" w:ascii="Times New Roman" w:hAnsi="Times New Roman"/>
          <w:sz w:val="24"/>
          <w:szCs w:val="24"/>
        </w:rPr>
        <w:t>Аутентичное парковое искусство.</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Выкопка петунии крупноцветковой с махровыми цветкам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туния крупноцветковая, комнатная. Сохранность махровости цветков петунии.Особенности плодов и семян петунии.Выбор и полив растений с махровыми цветками петуньи.Подготовка цветочных горшков для посадки петуний. Пересадка черенков петуний в цветочные горшки. Уход за пересаженной петуньей.Уход за комнатными растениями в классе (практическая работа). Петуния (повторение).</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Сбор семян однолетних цветковых растений, выращиваемых из рассад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днолетники, выращиваемые в местных условиях с помощью рассады.Сроки созревания семян.Приемы сбора сухих плодов с семенами.Экскурсия в цветник школы. Выбор растений для сбора семян.Сбор созревших плодов на цветущих растениях (практическая работа). Срезка плодов с частью стебля. Практическая работа. Инструктаж по ТБ при работе садовыми ножницами. Связывание стеблей с плодами и подвешивание для просушки.Срезка цветущих верхушек у растений для ускоренного созревания семян. Инструктаж по ТБ (практическая работа). Укладка плодов в коробки и установка для просушки.Приемы сбора сухих плодов (повторение).</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Выкопка корневища канн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анна: строение, характеристика.Размножение канны делением корневища.Приемы выкопки корневища канны.Условия посадки корневища канны. Уход за каннами.Обобщающий урок по теме «Канна».</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Осенний уход за кустарникам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устарники для озеленения в местных условиях.Экскурсия в палисадник школы. Обрезка кустарников. Приемы ухода за кустарниками.Инструменты для ухода за кустарниками.Вырезка сухих стеблей садовой пилой. Инструктаж по ТБ. Практическая работа. Садовые ножницы.Правила безопасной работы с ними.Вырезка стеблей по указанию учителя. Инструктаж по ТБ. Практическая работа.Приствольные круги.Вскапывание почвы под кустарниками. Инструктаж по ТБ. Практическая работа. Осенние работы в цветнике.Уборка цветника от растительных остатков (практическая работа). Внесение удобрения в почву.Перекапывание почвы в клумбах.Создание опор для кустарников. Инструктаж по ТБ. Практическая работа. Создание опор из штакета.</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Многолетние цветковые растени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троение многолетнего цветкового растения.Виды многолетников (на примере пиона, лилии). Зимующие многолетники.Незимующие многолетники.</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Уход за молодыми посадками зимующих многолетних цветковых растени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ноголетнее цветковое растение: строение,  характеристика.Осенний уход за молодыми посадками многолетников.Заготовка елочных веток. Укрытие рядков короткими ветвями.Заготовка листовой земли. Практическая работа.Осенний уход за многолетниками (обрезка стеблей,  укрытие).Внесение органического удобрения в почву.Лилия:  строение,  характеристика.Осенний уход за лилией.Укрытие лилии торфяной крошкой, листвой, стружками древесины.Уход за комнатными растениями.Подкормка удобрением комнатных растений.  Инструктаж по ТБ. Практическая работа.</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Садовые дорожк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адовая дорожка:  виды.Назначение и устройство садовой дорожки.</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Органические удобрени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добрение:  значение,  виды.Разница между видами.Органическое удобрение – навоз.Торф – вид органического удобрения.Компост.Птичий помет. Заготовка органических удобрений. Инструктаж по ТБ. Перегной:  получение,  назначение. Хранение органических удобрений. Заготовка навоза.  Компостирование птичьего помета, смешанного с подстилкой.Уход за комнатными растениями.Подкормка растений жидким удобрением из птичьего помета в классе. Инструктаж по ТБ.Подсыпка земли в горшки с растениями. Практическая работа. Инструктаж по ТБ. Органическое удобрение (повторение).</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Классификация цветковых культур.</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лассификационные признаки цветкового растения.Цветковые растения открытого грунта.Цветковые растения закрытого грунта.Красивоцветущие однолетники.Декоративно – лиственные однолетники. Ковровые однолетние и многолетние растения.Сухоцветы.Вьющиеся цветковые растения. Определение вида цветкового растения.Многолетники:  характеристика,  виды.Незимующие многолетники.Зимующие многолетники.Двулетние цветковые растения.Вечнозеленые растения.Ампельные и вьющиеся растения.Суккуленты.Выгоночные растения.Классификация цветковых растений,  выращенных в прошлом году.Классификационные признаки цветкового растения (повторение).Текущий уход за растениями в школе. Инструктаж по ТБ.</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Двулетние цветковые растени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вулетние цветковые растения:  характеристика, виды.Маргаритка.Анютины глазки.Незабудка.Использование двулетников в цветочном оформлении.</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Минеральные удобрени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инеральные удобрения:  виды,  свойства.Азотное минеральное удобрение.Калийное минеральное удобрение.Фосфорное минеральное удобрение.Комплексные минеральные удобрения: виды,  достоинства.Хранение минерального удобрения. Инструктаж по ТБ при работе с удобрениями. Использование органических и минеральных удобрений в цветоводстве.Подкормка растений комплексным минеральным удобрением. Инструктаж по ТБ. Практическая работа. Виды минерального удобрения (повторение). Заслушивание сообщений ребя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молот семян однолетних цветковых растений, выращиваемых из рассад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днолетники, выращивание из рассады.Цветочные семена.Рациональные приемы обмолота,  очистки и сортировки семян.Изготовление бумажных пакетов.Обмолот и очистка семян. Сортировка семян (практическая работа). Фасовка семян в пакеты (практическая рабо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цветник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новидности цветника. Клумба:  формы,  расположение.Разновидности цветочного оформления клумбы.Рабатки:  формы,  размеры,  размещение.Подбор цветковых растений для рабатки.Бордюры:  формы,  размеры,  размещение.Подбор цветковых растений для бордюров.Групповая посадка:  формы,  размеры,  размещение.Подбор цветковых растений для групповой посадки.Одиночная посадка:  размещение в цветнике.Подбор цветковых растений для одиночной посадки.</w:t>
      </w:r>
      <w:r>
        <w:rPr>
          <w:rFonts w:cs="Times New Roman" w:ascii="Times New Roman" w:hAnsi="Times New Roman"/>
          <w:bCs/>
          <w:color w:val="000000"/>
          <w:sz w:val="24"/>
          <w:szCs w:val="24"/>
          <w:shd w:fill="F7F8F7" w:val="clear"/>
        </w:rPr>
        <w:t xml:space="preserve">Миксбордер из цветов. </w:t>
      </w:r>
      <w:r>
        <w:rPr>
          <w:rFonts w:cs="Times New Roman" w:ascii="Times New Roman" w:hAnsi="Times New Roman"/>
          <w:sz w:val="24"/>
          <w:szCs w:val="24"/>
        </w:rPr>
        <w:t>Виды цветника (повторение).</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Размножение комнатных растени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мнатные растения:  виды. Комнатное растение с ниспадающими ветвями: комнатный плющ. Вечнозеленые комнатные растения.Размножение комнатных растений: виды. Особенности размножения некоторых видов растений. Черенкование комнатных растений. Посадка черенков в пикировочные ящики. Инструктаж по ТБ. Уход за черенками комнатных растений.Подготовка цветочных горшков к пересадке растений.Практическая работа. Пересадка укорененных растений в горшки.</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Выращивание петунии крупноцветково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туния крупноцветковая: характеристика.Вегетативное размножение крупноцветковой петунии, как способ сохранения махровости цветков.Пикировка рассады.Подготовка пикировочных ящиков.Нарезка и посадка черенков петунии в ящики. Инструктаж по ТБ. Уход за черенками петунии.Пересадка черенков петунии в цветочные горшки.</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Подготовка корневища канны к высадке.</w:t>
      </w:r>
    </w:p>
    <w:p>
      <w:pPr>
        <w:pStyle w:val="Normal"/>
        <w:spacing w:before="0" w:after="0"/>
        <w:ind w:left="-567" w:firstLine="567"/>
        <w:jc w:val="both"/>
        <w:rPr/>
      </w:pPr>
      <w:r>
        <w:rPr>
          <w:rFonts w:cs="Times New Roman" w:ascii="Times New Roman" w:hAnsi="Times New Roman"/>
          <w:sz w:val="24"/>
          <w:szCs w:val="24"/>
        </w:rPr>
        <w:t xml:space="preserve">Канна: характеристика.Подготовка корневищ канн к высадке в открытый грунт: проращивание побегов в теплом помещении, полив, подкормка. Инструктаж по ТБ. Практическая работа. </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Посев семян однолетних цветковых растени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днолетние цветковые растения с ранним посевом семян. Сроки посева.Термическая обработка семян однолетников.Некоторые особенности подзимних посевов семян. Состав почвенной смеси для посева семян.Условия для получения равномерных всходов.Подготовка посевных ящиков.Посев семян.Особенности полива сеянцев.</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Посадка кустарник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устарник: строение саженца малины.Виды посадок кустарников: бордюр, живая изгородь, групповая посадка.Правила посадки кустарника. Приготовление глиняной болтушки. Практическая работа. Выкопка посадочных ям. Инструктаж по ТБ.</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Подготовка почвы под газон.</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азон: виды, назначение.Выбор места под газон на пришкольном участке.Подготовка почвы под газон.Практическая работа. Очистка участка от мусора. Инструктаж по ТБ. Удаление высокорослых сорняков. Инструктаж по ТБ. Внесение удобрения на почву под газон. Инструктаж по ТБ при работе с удобрением.Вскапывание почвы. Инструктаж по ТБ. Практическая работа.</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Устройство газон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спользуемая трава для газона.Уход за газоном.Инвентарь для ухода за газоном.Техника безопасной работы с инвентарём.Практическая работа. Подготовка почвы газона под посев трав граблями.Посев семян вразброс.Заделка семян прикатыванием.Газон (повторение).</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Выращивание роз в открытом грунт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оза: строение, характеристика.Условия выращивания садовых роз</w:t>
      </w:r>
      <w:r>
        <w:rPr>
          <w:rFonts w:cs="Times New Roman" w:ascii="Times New Roman" w:hAnsi="Times New Roman"/>
          <w:color w:val="C00000"/>
          <w:sz w:val="24"/>
          <w:szCs w:val="24"/>
        </w:rPr>
        <w:t>.</w:t>
      </w:r>
      <w:r>
        <w:rPr>
          <w:rFonts w:cs="Times New Roman" w:ascii="Times New Roman" w:hAnsi="Times New Roman"/>
          <w:sz w:val="24"/>
          <w:szCs w:val="24"/>
        </w:rPr>
        <w:t>Правила посадки  роз в открытый грунт.Перекопка почвы.Разметка мест посадки роз.Приёмы подготовки почвы под посадку роз.Посадка роз (правило посадки роз в открытый грунт).Устройство плёночного укрытия роз.Уход за посадками роз.Роза (повторение).Практическая работа. Уход за рассадой. Инструктаж по Т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ращивание гладиолусов из крупных клубнелуковиц или подращенных растени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ладиолус: строение, характеристика.Выращивание гладиолусов в цветнике. Сроки посадки и размещение гладиолусов в цветнике.Подготовка клубнелуковиц гладиолусов к посадке.Подготовка почвы к посадке клубнелуковиц гладиолуса.Практическая работа.Инструктаж по ТБ. Практическая работа. Посадка клубнелуковиц гладиолусов. Инструктаж по ТБ. Уход за гладиолусами.Подкормки органическими и минеральными удобрениями гладиолусов.Разведение удобрения для подкормки гладиолусов.Текущий уход за комнатными растениями.Уход за цветочной рассадой.</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Высадка рассады цветковых растений в цветник.</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ветник.Размещение растений в цветнике.Сроки высадки рассады разных цветковых растений.Правила посадки рассады летников в цветнике.Разметка посадочных рядков в цветнике.Практическая работа. Высадка рассады летников. Инструктаж по ТБ. Правила посадки высокорослых незимующих многолетников (канны).Практическая работа. Высадка незимующих многолетников. Инструктаж по ТБ. Летний уход за растениями в цветнике.Практическая работа. Инструктаж по ТБ.</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Style w:val="Fontstyle01"/>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Виды цветочного оформлени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цветочного оформления: клумба, рабатка, бордюр, одиночная посадка, группа, массив,  цветы в емкостях, альпийская горка, розар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льтурные и дикорастущие растения.</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Культурные цветковые растения: виды.Дикорастущие цветковые растения: виды. Разница между вид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садово-паркового искусств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иды зелёных насаждений.Парковые стили</w:t>
      </w:r>
      <w:r>
        <w:rPr>
          <w:rFonts w:cs="Times New Roman" w:ascii="Times New Roman" w:hAnsi="Times New Roman"/>
          <w:b/>
          <w:sz w:val="24"/>
          <w:szCs w:val="24"/>
        </w:rPr>
        <w:t>.</w:t>
      </w:r>
      <w:r>
        <w:rPr>
          <w:rFonts w:cs="Times New Roman" w:ascii="Times New Roman" w:hAnsi="Times New Roman"/>
          <w:sz w:val="24"/>
          <w:szCs w:val="24"/>
        </w:rPr>
        <w:t>Аутентичный парковый стиль.Топиарное садово-парковое искусство.Тропическая Евро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садка и перевалка комнатных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валка комнатного растения. Практическая работа по перевалке комнатных раст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ческие удобрени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иды органических удобрений: навоз, перегной, торф, компост, птичий помет. Технология приготовления компоста. Инструктаж по ТБ при работе с садовым инвентарем (грабли, вил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ы на участке по уходу за посевами бархатц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иды летних работ в цветнике. Практическая работа по уходу за посевами бархатца (полив, ручная прополка, рыхление почвы садовыми лапками, подкормка). Инструктаж по Т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егетативное размножение комнатных растени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егетативное размножение комнатных растений. Практическая работа по вегетативному размножению комнатных растений. Ухода за пересаженными черенками комнатных растений. Практическая работа по уходу за пересаженными черенками комнатных раст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днолетние растени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pacing w:val="-1"/>
          <w:sz w:val="24"/>
          <w:szCs w:val="24"/>
        </w:rPr>
        <w:t>Виды однолетних растений. Бархатец. Ухода за однолетними растениями в весенне-летний пери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натные растения. Уход за ним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мнатные растения. Уход за комнатными растениями (повторение). Удаление отмерших листьев, поврежденных стеблей и побегов с растений. Практическая работа. Инструктаж по ТБ при работе с ножницами. Причины добавления земляной смеси комнатным растениям. Практическая работа по уходу за комнатными растения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молот и сортировка семян.</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цесс обмолота семян. Практическая работа по обмолоту семян. Сортировка семян. Практическая работа по сортировке семя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готовка органического удобрения и почв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готовка компоста.Заготовка перегноя.Заготовка дерновой земли.Заготовка листовой земли. Инструктаж по Т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чной инвентарь. Инструменты и приспособлен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учной инвентарь для ухода за дорожками и площадками.Сгребание опавших листьев.Прополка дорожек. Практическая работа. Сгребание опавших листьев. Практическая работа. Правила безопасной работы с инвентарем и его хранение.Инструменты и приспособления для разметки мест посева семян.Инструменты и приспособления для посадки рассады.Инструменты и приспособления для обработки почвы. Инструменты и приспособления для посева семян.Инструменты и приспособления для ухода за растениями.Практическая работа по подготовке цветочных горшков для посадки петун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старник. Строение саженц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устарник: строение саженца. Осенний уход за декоративно – цветущими кустарниками.Кустарники для озеленения в местных условия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ход за кустарникам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хода за кустарниками.Обрезка кустарников.Инструменты для ухода за кустарниками. Инструктаж по ТБ. Создание опор для кустар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ноголетние растения. Уход за ним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ноголетние растения. Виды зимующих многолетников. Осенний уход за молодыми посадками многолетников. Правила безопасной работы на пришкольном участк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неральные удобрения. </w:t>
      </w:r>
    </w:p>
    <w:p>
      <w:pPr>
        <w:pStyle w:val="Normal"/>
        <w:spacing w:before="0" w:after="0"/>
        <w:ind w:left="-567" w:firstLine="567"/>
        <w:jc w:val="both"/>
        <w:rPr/>
      </w:pPr>
      <w:r>
        <w:rPr>
          <w:rFonts w:cs="Times New Roman" w:ascii="Times New Roman" w:hAnsi="Times New Roman"/>
          <w:sz w:val="24"/>
          <w:szCs w:val="24"/>
        </w:rPr>
        <w:t>Виды минеральных удобрений. Применение. Внесение удобрения в почву. Инструктаж по Тб при работе с минеральными удобрениями. Правила хранения минеральных удобр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нны.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анны.Размножение канны делением корневища.Приемы выкопки и условия посадки корневища канны.Условия  хранениякорневища канны.Уход за каннами.</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Виды газона. Садовые дорожк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иды газона.Предназначение специальных газонов.Уход за газоном. Садовые дорожки: виды, назначение. Ухода за садовыми дорожками.</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Бархатец.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архатец: виды бархатца.Выращивание бархатца  в цветочном горшке.Посев семян бархатца в цветочный горшок. Практическая работа.</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Комнатные растения. Процесс перевалки и пересадк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мнатные растения.Пересадка комнатного растения. Практическая работа. Инструктаж по ТБ. Перевалка комнатного растения. Практическая работа. Инструктаж по ТБ.</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Осенние работы в цветнике. Анализ проделанной работы на участк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сенние работы в цветнике.Уборка цветника от растительных остатков.Перекапывание почвы в клумбах.Внесение органического или минерального удобрения в почву. Инструктаж по ТБ.</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Лилия. </w:t>
      </w:r>
    </w:p>
    <w:p>
      <w:pPr>
        <w:pStyle w:val="Normal"/>
        <w:spacing w:before="0" w:after="0"/>
        <w:ind w:left="-567" w:firstLine="567"/>
        <w:jc w:val="both"/>
        <w:rPr/>
      </w:pPr>
      <w:r>
        <w:rPr>
          <w:rFonts w:cs="Times New Roman" w:ascii="Times New Roman" w:hAnsi="Times New Roman"/>
          <w:sz w:val="24"/>
          <w:szCs w:val="24"/>
        </w:rPr>
        <w:t>Лилия: строение, характеристика.Уход за многолетними лилейными растениями.Приемы выкопки луковиц лилии.Укрытие лилии торфяной крошкой. Инструктаж по ТБ.</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Роза.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иды роз. Условия выращивания садовых роз</w:t>
      </w:r>
      <w:r>
        <w:rPr>
          <w:rFonts w:cs="Times New Roman" w:ascii="Times New Roman" w:hAnsi="Times New Roman"/>
          <w:color w:val="C00000"/>
          <w:sz w:val="24"/>
          <w:szCs w:val="24"/>
        </w:rPr>
        <w:t>.</w:t>
      </w:r>
      <w:r>
        <w:rPr>
          <w:rFonts w:cs="Times New Roman" w:ascii="Times New Roman" w:hAnsi="Times New Roman"/>
          <w:sz w:val="24"/>
          <w:szCs w:val="24"/>
        </w:rPr>
        <w:t>Правила посадки  роз в открытый грунт.Перекопка почвы.Приёмы подготовки почвы под посадку роз.Разметка мест посадки роз.Посадка роз.Устройство плёночного укрытия роз.Уход за посадками роз.</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Кустарники для озеленения в местных условиях.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устарники для озеленения в местных условиях.Кустарник: строение саженца малины.Виды посадок кустарников: бордюр, живая изгородь, групповая посадка.Правила посадки кустарника. Приготовление глиняной болтушки.Выкопка посадочных ям. Инструктаж по ТБ.Ухода за кустарниками.Инструменты для ухода за кустарниками.Создание опор для кустарников.Виды обрезки декоративных и цветущих кустарников.</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Многолетние цветковые растен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троение многолетнего цветкового растения.Виды многолетников (на примере пиона, лилии).Зимующие многолетники.Не зимующие многолетники.Ухода за посадками пионов (Пион – зимующее многолетнее растение).</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Комнатные растения. Приемы уход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хода за комнатными растениями. Виды горшочных цветковых растений. Приемы мытья горшков комнатных растений.Комнатные растения с ниспадающими ветвями. Комнатный плющ.Пересадка и перевалка комнатного растения.Растения, подлежащие перевалке.Удаление отмерших листьев, поврежденных стеблей и побегов с растений. Практическая работа. Вегетативное размножение на примере фиалки.Размножение комнатных растений. Практическая работа. ТБ при уходе за комнатными растениями.Прием рыхления почвы в цветочных горшках. Практическая работа.</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садка кустарников. Уход за молодыми посадкам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устарники для озеленения в местных условиях.Кустарник: строение саженца малины.Виды посадок кустарников: бордюр, живая изгородь, групповая посадка.Правила посадки кустарника. Приготовление глиняной болтушки.Ухода за кустарниками.Инструменты для ухода за кустарниками.Создание опор для кустарников.Виды обрезки декоративных и цветущих кустарников.Инструктаж по ТБ.</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Однолетние цветковые растения, выращиваемые из рассады.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днолетние цветковые растения, выращиваемые из рассады.Однолетние цветковые растения с ранним посевом семян.Однолетние растения с крупными семенами.Приемы (способы) ускорения созревания семян однолетних цветковых растений. Назвать виды однолетников.</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Многолетние зимующие растения. </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Лилия: строение, характеристика.Уход за многолетними лилейными растениями.Приемы выкопки луковиц лилии.Посадки луковиц лилейного растения.Мульчирование.</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Культурные и дикорастущие растен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ультурные цветковые растения.Дикорастущие растения: виды.</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Пересадка лилии, зимующей в открытом грунт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обходимость пересадки лилий.Вскапывание почвы и внесение удобрения.Выкопка луковиц лилий. Инструктаж по ТБ. Разметка рядков и подготовка лунок под посадки лилии.Посадки луковиц.Мульчирование (обоб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старники. Актуализация пройденного материала.</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Виды зимующих многолетников.Кустарники для озеленения в местных условиях.Кустарник: строение саженца малины.Виды посадок кустарников: бордюр, живая изгородь, групповая посадка.Правила посадки кустарника. Приготовление глиняной болтушки.Практическая работа. Выкопка посадочных ям. Инструктаж по ТБ.Ухода за кустарниками.Инструменты для ухода за кустарниками.Создание опор для кустарников.Виды обрезки декоративных и цветущих кустарников. Практическая работа по обрезки кустарников. Инструктаж по Т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кормка органическим удобрением. Актуализация пройденного материал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ы подкормки растений органическим удобрением.Внесение органического удобрения в почв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лия. Актуализация пройденного материал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илия: строение, характеристика.Уход за многолетними лилейными растениями.Приемы выкопки луковиц лилии.Укрытие лилии торфяной крошк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почв. Состав почвы.  Актуализация пройденного материал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став почвы.Глинистая почва.Песчаная почва.Состав почвенной смеси для посева семян. Практическая работа по приготовлению почвенной смес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дово – парковое искусство, стили. Актуализация пройденного материала.</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Виды зеленых насаждений.Парковые стили. Аутентичное садово-парковое искусство России. Топиарное искусство. Тропическая Евро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натные растения. Актуализация пройденного материал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ы  полива комнатного растения.Пересадка и перевалка комнатного растения.Удаление отмерших листьев, поврежденных стеблей и побегов с растений.Вегетативное размножение на примере фиал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вулетние цветковые растения. Актуализация пройденного материала.</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Виды двулетних цветковых растений. Использование двулетников в цветочном оформлении цвет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бщение и систематизация пройденного материала по всем разделам.</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арковые стили. Однолетние растения.Уход за молодой рассадой однолетних растений.Культурные цветковые растения. Дикорастущие цветковые растения.Составление почвенной смеси.Правило полива комнатных растений.Лопата: основное устройство, назначение.ТБ при работе с лопатой.Обработка почвы лопатой. Практическая работа на пришкольном участке по посеву семян однолетних растений, посадке рассады и уходу за 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ПЛАНИРУЕМЫЕ РЕЗУЛЬТАТЫ ОСВОЕНИЯ ПРОГРАММЫ УЧЕБНОГО ПРЕДМЕТА «ЦВЕТОВОД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1134"/>
        <w:jc w:val="center"/>
        <w:rPr>
          <w:rFonts w:ascii="Times New Roman" w:hAnsi="Times New Roman" w:cs="Times New Roman"/>
          <w:b/>
          <w:b/>
          <w:sz w:val="24"/>
          <w:szCs w:val="24"/>
          <w:u w:val="single"/>
        </w:rPr>
      </w:pPr>
      <w:r>
        <w:rPr>
          <w:rFonts w:cs="Times New Roman" w:ascii="Times New Roman" w:hAnsi="Times New Roman"/>
          <w:sz w:val="24"/>
          <w:szCs w:val="24"/>
        </w:rPr>
        <w:t xml:space="preserve">В результате изучения предмета «Цветоводство» будут сформированы следующие </w:t>
      </w:r>
      <w:r>
        <w:rPr>
          <w:rFonts w:cs="Times New Roman" w:ascii="Times New Roman" w:hAnsi="Times New Roman"/>
          <w:b/>
          <w:sz w:val="24"/>
          <w:szCs w:val="24"/>
          <w:u w:val="single"/>
        </w:rPr>
        <w:t>ЛИЧНОСТНЫЕРЕЗУЛЬТАТЫ</w:t>
      </w:r>
    </w:p>
    <w:p>
      <w:pPr>
        <w:pStyle w:val="Normal"/>
        <w:spacing w:before="0" w:after="0"/>
        <w:ind w:left="-567" w:firstLine="113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rPr>
        <w:t>1. Гражданско-патриотического воспитания:</w:t>
      </w:r>
    </w:p>
    <w:p>
      <w:pPr>
        <w:pStyle w:val="Normal"/>
        <w:spacing w:before="0" w:after="0"/>
        <w:ind w:hanging="567"/>
        <w:rPr/>
      </w:pPr>
      <w:r>
        <w:rPr>
          <w:rFonts w:cs="Times New Roman" w:ascii="Times New Roman" w:hAnsi="Times New Roman"/>
          <w:b/>
          <w:sz w:val="24"/>
          <w:szCs w:val="24"/>
        </w:rPr>
        <w:t xml:space="preserve">- </w:t>
      </w:r>
      <w:r>
        <w:rPr>
          <w:rFonts w:cs="Times New Roman" w:ascii="Times New Roman" w:hAnsi="Times New Roman"/>
          <w:sz w:val="24"/>
          <w:szCs w:val="24"/>
        </w:rPr>
        <w:t>воспитание гражданственности, трудолюбия, любви к природе, Родине;</w:t>
      </w:r>
    </w:p>
    <w:p>
      <w:pPr>
        <w:pStyle w:val="Normal"/>
        <w:spacing w:before="0" w:after="0"/>
        <w:ind w:hanging="567"/>
        <w:rPr>
          <w:rFonts w:ascii="Times New Roman" w:hAnsi="Times New Roman" w:cs="Times New Roman"/>
          <w:sz w:val="24"/>
          <w:szCs w:val="24"/>
        </w:rPr>
      </w:pPr>
      <w:r>
        <w:rPr>
          <w:rFonts w:cs="Times New Roman" w:ascii="Times New Roman" w:hAnsi="Times New Roman"/>
          <w:sz w:val="24"/>
          <w:szCs w:val="24"/>
        </w:rPr>
        <w:t>-интеграция личности в национальную культур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Духовно-нравственного воспита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воспитание нравственного и эстетического отношения к окружающей среде, ценностных установок по отношению к биосферным явлениям и процессам;</w:t>
      </w:r>
    </w:p>
    <w:p>
      <w:pPr>
        <w:pStyle w:val="Normal"/>
        <w:spacing w:before="0" w:after="0"/>
        <w:ind w:left="-567" w:hanging="0"/>
        <w:jc w:val="both"/>
        <w:rPr/>
      </w:pPr>
      <w:r>
        <w:rPr>
          <w:rFonts w:cs="Times New Roman" w:ascii="Times New Roman" w:hAnsi="Times New Roman"/>
          <w:sz w:val="24"/>
          <w:szCs w:val="24"/>
        </w:rPr>
        <w:t>-гуманистический характер, приоритет общечеловеческих ценностей, здоровья человека, свободного развития личности;</w:t>
      </w:r>
    </w:p>
    <w:p>
      <w:pPr>
        <w:pStyle w:val="Normal"/>
        <w:spacing w:before="0" w:after="0"/>
        <w:ind w:hanging="567"/>
        <w:jc w:val="both"/>
        <w:rPr>
          <w:rFonts w:ascii="Times New Roman" w:hAnsi="Times New Roman" w:cs="Times New Roman"/>
          <w:sz w:val="24"/>
          <w:szCs w:val="24"/>
        </w:rPr>
      </w:pPr>
      <w:r>
        <w:rPr>
          <w:rFonts w:cs="Times New Roman" w:ascii="Times New Roman" w:hAnsi="Times New Roman"/>
          <w:sz w:val="24"/>
          <w:szCs w:val="24"/>
        </w:rPr>
        <w:t xml:space="preserve">-доброту, милосердие ко всему живом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Эстетического воспитания: </w:t>
      </w:r>
    </w:p>
    <w:p>
      <w:pPr>
        <w:pStyle w:val="Normal"/>
        <w:spacing w:before="0" w:after="0"/>
        <w:ind w:left="-567" w:hanging="0"/>
        <w:jc w:val="both"/>
        <w:rPr/>
      </w:pPr>
      <w:r>
        <w:rPr>
          <w:rFonts w:cs="Times New Roman" w:ascii="Times New Roman" w:hAnsi="Times New Roman"/>
          <w:sz w:val="24"/>
          <w:szCs w:val="24"/>
        </w:rPr>
        <w:t>-формирование ценностных эстетических ориентиров, эстетической оценки и познание нового, и овладения основами правильного ухода за растениям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формирование интеллектуальной и эмоциональной отзывчивости по отношению к объектам эстетического восприятия, способность замечать и оценивать прекрасно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Физического воспитания, формирования культуры здоровья и эмоционального благополуч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здорового и безопасного (для себя и других людей) образа жизни в окружающей сред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Трудового воспита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й о профессии рабочий озеленитель;</w:t>
      </w:r>
    </w:p>
    <w:p>
      <w:pPr>
        <w:pStyle w:val="Normal"/>
        <w:spacing w:before="0" w:after="0"/>
        <w:ind w:left="-567" w:hanging="0"/>
        <w:jc w:val="both"/>
        <w:rPr/>
      </w:pPr>
      <w:r>
        <w:rPr>
          <w:rFonts w:cs="Times New Roman" w:ascii="Times New Roman" w:hAnsi="Times New Roman"/>
          <w:sz w:val="24"/>
          <w:szCs w:val="24"/>
        </w:rPr>
        <w:t>-воспитание культуры труда и умение использовать в практической деятельности общеобразовательных знаний и умений;</w:t>
      </w:r>
    </w:p>
    <w:p>
      <w:pPr>
        <w:pStyle w:val="Normal"/>
        <w:spacing w:before="0" w:after="0"/>
        <w:ind w:left="-567" w:hanging="0"/>
        <w:jc w:val="both"/>
        <w:rPr/>
      </w:pPr>
      <w:r>
        <w:rPr>
          <w:rFonts w:cs="Times New Roman" w:ascii="Times New Roman" w:hAnsi="Times New Roman"/>
          <w:sz w:val="24"/>
          <w:szCs w:val="24"/>
        </w:rPr>
        <w:t>-формирование практических умений по выращиванию растений и уходу за ним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умений, связанных с проведением наблюдений и практических работ на участ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Экологического воспитания:</w:t>
      </w:r>
    </w:p>
    <w:p>
      <w:pPr>
        <w:pStyle w:val="Normal"/>
        <w:spacing w:before="0" w:after="0"/>
        <w:ind w:left="-567" w:hanging="0"/>
        <w:jc w:val="both"/>
        <w:rPr/>
      </w:pPr>
      <w:r>
        <w:rPr>
          <w:rFonts w:cs="Times New Roman" w:ascii="Times New Roman" w:hAnsi="Times New Roman"/>
          <w:sz w:val="24"/>
          <w:szCs w:val="24"/>
        </w:rPr>
        <w:t>-стремление относиться ко всему живому в соответствии с нравственными, экологическими нормами повед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чувство восхищения красотой природы, ее неповторимостью;</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тие практических и творческих умений в решении экологических проблем;</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развитие экологического мышления через осознание подростком правил своего поведения в отношениях с окружающей сред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Познавательного воспита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вать условия для наблюдения и ухода за комнатными растениями и растениями на участке;</w:t>
      </w:r>
    </w:p>
    <w:p>
      <w:pPr>
        <w:pStyle w:val="Normal"/>
        <w:spacing w:before="0" w:after="0"/>
        <w:ind w:left="-567" w:hanging="0"/>
        <w:jc w:val="both"/>
        <w:rPr/>
      </w:pPr>
      <w:r>
        <w:rPr>
          <w:rFonts w:cs="Times New Roman" w:ascii="Times New Roman" w:hAnsi="Times New Roman"/>
          <w:sz w:val="24"/>
          <w:szCs w:val="24"/>
        </w:rPr>
        <w:t>-формирование знаний и умений в области растениеводства;</w:t>
      </w:r>
    </w:p>
    <w:p>
      <w:pPr>
        <w:pStyle w:val="Normal"/>
        <w:spacing w:before="0" w:after="0"/>
        <w:ind w:left="-567" w:hanging="0"/>
        <w:jc w:val="both"/>
        <w:rPr/>
      </w:pPr>
      <w:r>
        <w:rPr>
          <w:rFonts w:cs="Times New Roman" w:ascii="Times New Roman" w:hAnsi="Times New Roman"/>
          <w:sz w:val="24"/>
          <w:szCs w:val="24"/>
        </w:rPr>
        <w:t>-учить наблюдать за особенностями изменения растений в разные времена года;</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развивать интерес и любовь к растениям, формировать экологическое мышление.</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БАЗОВЫЕ УЧЕБНЫЕ ДЕЙСТВИЯ</w:t>
      </w:r>
    </w:p>
    <w:p>
      <w:pPr>
        <w:pStyle w:val="Normal"/>
        <w:spacing w:before="0" w:after="0"/>
        <w:ind w:left="-567" w:firstLine="567"/>
        <w:jc w:val="both"/>
        <w:rPr>
          <w:rStyle w:val="Fontstyle01"/>
          <w:sz w:val="24"/>
          <w:szCs w:val="24"/>
        </w:rPr>
      </w:pPr>
      <w:r>
        <w:rPr>
          <w:rStyle w:val="Fontstyle01"/>
          <w:sz w:val="24"/>
          <w:szCs w:val="24"/>
        </w:rPr>
        <w:t>В результате изучения предмета «Цветоводство» у обучающегося будут сформированы следующие базовые учебные действия:</w:t>
      </w:r>
    </w:p>
    <w:p>
      <w:pPr>
        <w:pStyle w:val="Normal"/>
        <w:widowControl w:val="false"/>
        <w:spacing w:before="0" w:after="0"/>
        <w:ind w:right="20" w:hanging="0"/>
        <w:rPr>
          <w:rStyle w:val="Fontstyle01"/>
          <w:rFonts w:ascii="Times New Roman" w:hAnsi="Times New Roman" w:cs="Times New Roman"/>
          <w:sz w:val="24"/>
          <w:szCs w:val="24"/>
          <w:u w:val="single"/>
        </w:rPr>
      </w:pPr>
      <w:r>
        <w:rPr/>
      </w:r>
    </w:p>
    <w:p>
      <w:pPr>
        <w:pStyle w:val="Normal"/>
        <w:widowControl w:val="false"/>
        <w:spacing w:before="0" w:after="0"/>
        <w:ind w:left="-567" w:right="20" w:hanging="0"/>
        <w:rPr>
          <w:rFonts w:ascii="Times New Roman" w:hAnsi="Times New Roman" w:cs="Times New Roman"/>
          <w:b/>
          <w:b/>
          <w:sz w:val="24"/>
          <w:szCs w:val="24"/>
        </w:rPr>
      </w:pPr>
      <w:r>
        <w:rPr>
          <w:rFonts w:cs="Times New Roman" w:ascii="Times New Roman" w:hAnsi="Times New Roman"/>
          <w:b/>
          <w:sz w:val="24"/>
          <w:szCs w:val="24"/>
          <w:u w:val="single"/>
        </w:rPr>
        <w:t>Коммуникативные базовые учебные действия:</w:t>
      </w:r>
    </w:p>
    <w:p>
      <w:pPr>
        <w:pStyle w:val="Normal"/>
        <w:spacing w:before="0" w:after="0"/>
        <w:ind w:left="-567" w:hanging="0"/>
        <w:jc w:val="both"/>
        <w:rPr>
          <w:rStyle w:val="Fontstyle01"/>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Style w:val="Fontstyle01"/>
          <w:rFonts w:cs="Times New Roman" w:ascii="Times New Roman" w:hAnsi="Times New Roman"/>
          <w:b/>
          <w:sz w:val="24"/>
          <w:szCs w:val="24"/>
          <w:u w:val="single"/>
        </w:rPr>
        <w:t>5 КЛАСС</w:t>
      </w:r>
    </w:p>
    <w:p>
      <w:pPr>
        <w:pStyle w:val="Normal"/>
        <w:spacing w:before="0" w:after="0"/>
        <w:ind w:left="-567" w:hanging="0"/>
        <w:jc w:val="both"/>
        <w:rPr>
          <w:rFonts w:ascii="Times New Roman" w:hAnsi="Times New Roman" w:cs="Times New Roman"/>
          <w:color w:val="000000"/>
          <w:sz w:val="24"/>
          <w:szCs w:val="24"/>
        </w:rPr>
      </w:pPr>
      <w:r>
        <w:rPr>
          <w:rFonts w:cs="OpenSans;Times New Roman" w:ascii="OpenSans;Times New Roman" w:hAnsi="OpenSans;Times New Roman"/>
          <w:color w:val="000000"/>
          <w:sz w:val="21"/>
          <w:szCs w:val="21"/>
        </w:rPr>
        <w:t>-</w:t>
      </w:r>
      <w:r>
        <w:rPr>
          <w:rFonts w:cs="Times New Roman" w:ascii="Times New Roman" w:hAnsi="Times New Roman"/>
          <w:color w:val="000000"/>
          <w:sz w:val="24"/>
          <w:szCs w:val="24"/>
        </w:rPr>
        <w:t>соблюдать простейшие нормы речевого этикета: здороваться, прощаться, благодарить;</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е; слушать и понимать других, высказывать свою точку зрения на события, поступки;</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и формулировать ответы при выполнении практического задания;</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у в паре, принимая предложенные правила взаимодействия;</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ервичными умениями давать словесный отчет о проделанной и рассказывать, о предстоящей работе.</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567"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widowControl w:val="false"/>
        <w:spacing w:before="0" w:after="0"/>
        <w:ind w:left="-567" w:right="20" w:hanging="0"/>
        <w:jc w:val="both"/>
        <w:rPr/>
      </w:pPr>
      <w:r>
        <w:rPr>
          <w:rFonts w:cs="Times New Roman" w:ascii="Times New Roman" w:hAnsi="Times New Roman"/>
          <w:sz w:val="24"/>
          <w:szCs w:val="24"/>
        </w:rPr>
        <w:t>-вступать и поддерживать коммуникацию в разных ситуациях социального взаимодействия (учебных, трудовых, бытовых и др.);</w:t>
      </w:r>
    </w:p>
    <w:p>
      <w:pPr>
        <w:pStyle w:val="Normal"/>
        <w:widowControl w:val="false"/>
        <w:spacing w:before="0" w:after="0"/>
        <w:ind w:left="-567" w:right="20" w:hanging="0"/>
        <w:jc w:val="both"/>
        <w:rPr/>
      </w:pPr>
      <w:r>
        <w:rPr>
          <w:rFonts w:cs="Times New Roman" w:ascii="Times New Roman" w:hAnsi="Times New Roman"/>
          <w:sz w:val="24"/>
          <w:szCs w:val="24"/>
        </w:rPr>
        <w:t>-слушать собеседника, вступать в диалог и поддерживать его, признавать возможность существования различных точек зрения и права каждого иметь свою;</w:t>
      </w:r>
    </w:p>
    <w:p>
      <w:pPr>
        <w:pStyle w:val="Normal"/>
        <w:widowControl w:val="false"/>
        <w:spacing w:before="0" w:after="0"/>
        <w:ind w:left="-567" w:right="20" w:hanging="0"/>
        <w:jc w:val="both"/>
        <w:rPr/>
      </w:pPr>
      <w:r>
        <w:rPr>
          <w:rFonts w:cs="Times New Roman" w:ascii="Times New Roman" w:hAnsi="Times New Roman"/>
          <w:sz w:val="24"/>
          <w:szCs w:val="24"/>
        </w:rPr>
        <w:t>-излагать свое мнение и аргументировать свою точку зрения и оценку событий.</w:t>
      </w:r>
    </w:p>
    <w:p>
      <w:pPr>
        <w:pStyle w:val="Normal"/>
        <w:widowControl w:val="false"/>
        <w:spacing w:before="0" w:after="0"/>
        <w:ind w:left="-56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567" w:right="20" w:hanging="0"/>
        <w:jc w:val="both"/>
        <w:rPr>
          <w:rFonts w:ascii="Times New Roman" w:hAnsi="Times New Roman" w:cs="Times New Roman"/>
          <w:b/>
          <w:b/>
          <w:color w:val="FF0000"/>
          <w:sz w:val="24"/>
          <w:szCs w:val="24"/>
          <w:u w:val="single"/>
        </w:rPr>
      </w:pPr>
      <w:r>
        <w:rPr>
          <w:rFonts w:cs="Times New Roman" w:ascii="Times New Roman" w:hAnsi="Times New Roman"/>
          <w:b/>
          <w:sz w:val="24"/>
          <w:szCs w:val="24"/>
          <w:u w:val="single"/>
        </w:rPr>
        <w:t>7 КЛАСС</w:t>
      </w:r>
    </w:p>
    <w:p>
      <w:pPr>
        <w:pStyle w:val="Normal"/>
        <w:widowControl w:val="false"/>
        <w:spacing w:before="0" w:after="0"/>
        <w:ind w:left="-567"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договариваться о правилах общения и поведения в школе и следовать им (основные формы приветствия, просьбы, благодарности, извинения, прощания; культура поведения в общественных местах);</w:t>
      </w:r>
    </w:p>
    <w:p>
      <w:pPr>
        <w:pStyle w:val="Normal"/>
        <w:widowControl w:val="false"/>
        <w:spacing w:before="0" w:after="0"/>
        <w:ind w:left="-567"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е; слушать и понимать других, высказывать свою точку зрения на события, поступки;</w:t>
      </w:r>
    </w:p>
    <w:p>
      <w:pPr>
        <w:pStyle w:val="Normal"/>
        <w:widowControl w:val="false"/>
        <w:spacing w:before="0" w:after="0"/>
        <w:ind w:left="-567" w:right="20" w:hanging="0"/>
        <w:jc w:val="both"/>
        <w:rPr/>
      </w:pPr>
      <w:r>
        <w:rPr>
          <w:rFonts w:cs="Times New Roman" w:ascii="Times New Roman" w:hAnsi="Times New Roman"/>
          <w:color w:val="000000"/>
          <w:sz w:val="24"/>
          <w:szCs w:val="24"/>
        </w:rPr>
        <w:t>-задавать вопросы адекватные ситуации и учебной задачи, формулировать высказывания.</w:t>
      </w:r>
    </w:p>
    <w:p>
      <w:pPr>
        <w:pStyle w:val="Normal"/>
        <w:widowControl w:val="false"/>
        <w:spacing w:before="0" w:after="0"/>
        <w:ind w:left="-567"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widowControl w:val="false"/>
        <w:spacing w:before="0" w:after="0"/>
        <w:ind w:left="-567" w:right="20" w:hanging="0"/>
        <w:jc w:val="both"/>
        <w:rPr/>
      </w:pPr>
      <w:r>
        <w:rPr>
          <w:rFonts w:cs="Times New Roman" w:ascii="Times New Roman" w:hAnsi="Times New Roman"/>
          <w:sz w:val="24"/>
          <w:szCs w:val="24"/>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w:t>
      </w:r>
    </w:p>
    <w:p>
      <w:pPr>
        <w:pStyle w:val="Normal"/>
        <w:widowControl w:val="false"/>
        <w:spacing w:before="0" w:after="0"/>
        <w:ind w:left="-567" w:right="20" w:hanging="0"/>
        <w:jc w:val="both"/>
        <w:rPr/>
      </w:pPr>
      <w:r>
        <w:rPr>
          <w:rFonts w:cs="Times New Roman" w:ascii="Times New Roman" w:hAnsi="Times New Roman"/>
          <w:sz w:val="24"/>
          <w:szCs w:val="24"/>
        </w:rPr>
        <w:t>-использовать разные виды делового письма для решения жизненно значимых задач;</w:t>
      </w:r>
    </w:p>
    <w:p>
      <w:pPr>
        <w:pStyle w:val="Normal"/>
        <w:widowControl w:val="false"/>
        <w:spacing w:before="0" w:after="0"/>
        <w:ind w:left="-567" w:right="20" w:hanging="0"/>
        <w:jc w:val="both"/>
        <w:rPr>
          <w:rFonts w:ascii="Times New Roman" w:hAnsi="Times New Roman" w:cs="Times New Roman"/>
          <w:b/>
          <w:b/>
          <w:sz w:val="24"/>
          <w:szCs w:val="24"/>
        </w:rPr>
      </w:pPr>
      <w:r>
        <w:rPr>
          <w:rFonts w:cs="Times New Roman" w:ascii="Times New Roman" w:hAnsi="Times New Roman"/>
          <w:sz w:val="24"/>
          <w:szCs w:val="24"/>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p>
      <w:pPr>
        <w:pStyle w:val="Normal"/>
        <w:widowControl w:val="false"/>
        <w:spacing w:before="0" w:after="0"/>
        <w:ind w:left="-567"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у в паре: договариваться о правилах взаимодействия, общаться с партнером в соответствии с определёнными правилами.</w:t>
      </w:r>
    </w:p>
    <w:p>
      <w:pPr>
        <w:pStyle w:val="Normal"/>
        <w:widowControl w:val="false"/>
        <w:spacing w:before="0" w:after="0"/>
        <w:ind w:left="-567"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567"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widowControl w:val="false"/>
        <w:spacing w:before="0" w:after="0"/>
        <w:ind w:left="-567"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в доброжелательной форме комментировать и оценивать достижения товарищей, высказывать им свои предложения и пожелания, </w:t>
      </w:r>
      <w:r>
        <w:rPr>
          <w:rFonts w:cs="Times New Roman" w:ascii="Times New Roman" w:hAnsi="Times New Roman"/>
          <w:color w:val="303030"/>
          <w:sz w:val="24"/>
          <w:szCs w:val="24"/>
        </w:rPr>
        <w:t xml:space="preserve">умение взаимодействовать с людьми; </w:t>
      </w:r>
    </w:p>
    <w:p>
      <w:pPr>
        <w:pStyle w:val="Normal"/>
        <w:widowControl w:val="false"/>
        <w:spacing w:before="0" w:after="0"/>
        <w:ind w:left="-567" w:right="20" w:hanging="0"/>
        <w:rPr>
          <w:rFonts w:ascii="Times New Roman" w:hAnsi="Times New Roman" w:cs="Times New Roman"/>
          <w:sz w:val="24"/>
          <w:szCs w:val="24"/>
          <w:u w:val="single"/>
        </w:rPr>
      </w:pPr>
      <w:r>
        <w:rPr>
          <w:rFonts w:cs="Times New Roman" w:ascii="Times New Roman" w:hAnsi="Times New Roman"/>
          <w:color w:val="303030"/>
          <w:sz w:val="24"/>
          <w:szCs w:val="24"/>
        </w:rPr>
        <w:t>-характеризовать качество, признаки объекта, относящие его к определенному виду;</w:t>
      </w:r>
    </w:p>
    <w:p>
      <w:pPr>
        <w:pStyle w:val="Normal"/>
        <w:widowControl w:val="false"/>
        <w:spacing w:before="0" w:after="0"/>
        <w:ind w:left="-567"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и произвольное построение речевого высказывания вустной форме о проделанной и рассказ, о предстоящей работе.</w:t>
      </w:r>
    </w:p>
    <w:p>
      <w:pPr>
        <w:pStyle w:val="Normal"/>
        <w:widowControl w:val="false"/>
        <w:spacing w:before="0" w:after="0"/>
        <w:ind w:left="-567" w:right="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spacing w:before="0" w:after="0"/>
        <w:ind w:left="-567" w:right="20" w:hanging="0"/>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 базовые учебные действия:</w:t>
      </w:r>
    </w:p>
    <w:p>
      <w:pPr>
        <w:pStyle w:val="Normal"/>
        <w:spacing w:before="0" w:after="0"/>
        <w:ind w:left="-567" w:hanging="0"/>
        <w:jc w:val="both"/>
        <w:rPr>
          <w:rStyle w:val="Fontstyle01"/>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567" w:hanging="0"/>
        <w:jc w:val="both"/>
        <w:rPr/>
      </w:pPr>
      <w:r>
        <w:rPr>
          <w:rStyle w:val="Fontstyle01"/>
          <w:rFonts w:cs="Times New Roman" w:ascii="Times New Roman" w:hAnsi="Times New Roman"/>
          <w:b/>
          <w:sz w:val="24"/>
          <w:szCs w:val="24"/>
          <w:u w:val="single"/>
        </w:rPr>
        <w:t>5 КЛАС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 под руководством учител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с помощью учителя цель деятельности на уроке, прого</w:t>
        <w:softHyphen/>
        <w:t>варивать последовательность действ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местно с учителем действовать при решении задач по ТБ;</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 помощью учителя объяснять выбор наиболее подходящих для выполнения задания материалов и инструмент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ледовать предложенному учителем плану, осуществлять действия по образцу, заданному правилу и работать в общем темпе;</w:t>
      </w:r>
    </w:p>
    <w:p>
      <w:pPr>
        <w:pStyle w:val="Normal"/>
        <w:spacing w:before="0" w:after="0"/>
        <w:ind w:left="-567" w:hanging="0"/>
        <w:jc w:val="both"/>
        <w:rPr>
          <w:rStyle w:val="Fontstyle01"/>
          <w:rFonts w:ascii="Times New Roman" w:hAnsi="Times New Roman" w:cs="Times New Roman"/>
          <w:b/>
          <w:b/>
          <w:color w:val="000000"/>
          <w:sz w:val="24"/>
          <w:szCs w:val="24"/>
        </w:rPr>
      </w:pPr>
      <w:r>
        <w:rPr>
          <w:rFonts w:cs="Times New Roman" w:ascii="Times New Roman" w:hAnsi="Times New Roman"/>
          <w:sz w:val="24"/>
          <w:szCs w:val="24"/>
        </w:rPr>
        <w:t>-умение понимать смысл инструкции учителя и принимать учебную задачу.</w:t>
      </w:r>
    </w:p>
    <w:p>
      <w:pPr>
        <w:pStyle w:val="Normal"/>
        <w:widowControl w:val="false"/>
        <w:spacing w:before="0" w:after="0"/>
        <w:ind w:left="-567" w:right="20" w:hanging="0"/>
        <w:jc w:val="both"/>
        <w:rPr>
          <w:rStyle w:val="Fontstyle01"/>
          <w:rFonts w:ascii="Times New Roman" w:hAnsi="Times New Roman" w:cs="Times New Roman"/>
          <w:b/>
          <w:b/>
          <w:color w:val="000000"/>
          <w:sz w:val="24"/>
          <w:szCs w:val="24"/>
        </w:rPr>
      </w:pPr>
      <w:r>
        <w:rPr/>
      </w:r>
    </w:p>
    <w:p>
      <w:pPr>
        <w:pStyle w:val="Normal"/>
        <w:widowControl w:val="false"/>
        <w:spacing w:before="0" w:after="0"/>
        <w:ind w:left="-567"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widowControl w:val="false"/>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читать простейшую техническую документацию (рисунок, инструкционную карту, схему, чертёж из одного вида) и выполнять по ней работу;</w:t>
      </w:r>
    </w:p>
    <w:p>
      <w:pPr>
        <w:pStyle w:val="Normal"/>
        <w:widowControl w:val="false"/>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соотносить выполненное задание с образцом, предложенным учителем;</w:t>
      </w:r>
    </w:p>
    <w:p>
      <w:pPr>
        <w:pStyle w:val="Normal"/>
        <w:widowControl w:val="false"/>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t>-умение видеть указанную ошибку и исправлять ее по указанию взрослого;</w:t>
      </w:r>
    </w:p>
    <w:p>
      <w:pPr>
        <w:pStyle w:val="Normal"/>
        <w:widowControl w:val="false"/>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t>-корректировать выполнение задания в соответствии с планом, условиями выполнения, результатом действий на определенном этапе;</w:t>
      </w:r>
    </w:p>
    <w:p>
      <w:pPr>
        <w:pStyle w:val="Normal"/>
        <w:widowControl w:val="false"/>
        <w:spacing w:before="0" w:after="0"/>
        <w:ind w:left="-567" w:right="20" w:hanging="0"/>
        <w:jc w:val="both"/>
        <w:rPr>
          <w:rFonts w:ascii="Times New Roman" w:hAnsi="Times New Roman" w:cs="Times New Roman"/>
          <w:b/>
          <w:b/>
          <w:sz w:val="24"/>
          <w:szCs w:val="24"/>
        </w:rPr>
      </w:pPr>
      <w:r>
        <w:rPr>
          <w:rFonts w:cs="Times New Roman" w:ascii="Times New Roman" w:hAnsi="Times New Roman"/>
          <w:sz w:val="24"/>
          <w:szCs w:val="24"/>
        </w:rPr>
        <w:t>-адекватно понимать оценку взрослого и сверстника. Формирование умения оценивать коллективную работу и свой вклад.</w:t>
      </w:r>
    </w:p>
    <w:p>
      <w:pPr>
        <w:pStyle w:val="Normal"/>
        <w:widowControl w:val="false"/>
        <w:spacing w:before="0" w:after="0"/>
        <w:ind w:left="-56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567"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before="0" w:after="0"/>
        <w:ind w:left="-567" w:hanging="0"/>
        <w:jc w:val="both"/>
        <w:rPr/>
      </w:pPr>
      <w:r>
        <w:rPr>
          <w:rStyle w:val="Fontstyle01"/>
          <w:rFonts w:cs="Times New Roman" w:ascii="Times New Roman" w:hAnsi="Times New Roman"/>
          <w:sz w:val="24"/>
          <w:szCs w:val="24"/>
        </w:rPr>
        <w:t>-принимать и сохранять цели и задачи решения типовых учебных и практических задач,</w:t>
      </w:r>
    </w:p>
    <w:p>
      <w:pPr>
        <w:pStyle w:val="Normal"/>
        <w:spacing w:before="0" w:after="0"/>
        <w:ind w:left="-567" w:hanging="0"/>
        <w:jc w:val="both"/>
        <w:rPr/>
      </w:pPr>
      <w:r>
        <w:rPr>
          <w:rStyle w:val="Fontstyle01"/>
          <w:rFonts w:cs="Times New Roman" w:ascii="Times New Roman" w:hAnsi="Times New Roman"/>
          <w:sz w:val="24"/>
          <w:szCs w:val="24"/>
        </w:rPr>
        <w:t>осуществлять коллективный поиск средств ихосуществления;</w:t>
      </w:r>
    </w:p>
    <w:p>
      <w:pPr>
        <w:pStyle w:val="Normal"/>
        <w:spacing w:before="0" w:after="0"/>
        <w:ind w:left="-567" w:hanging="0"/>
        <w:jc w:val="both"/>
        <w:rPr/>
      </w:pPr>
      <w:r>
        <w:rPr>
          <w:rStyle w:val="Fontstyle01"/>
          <w:rFonts w:cs="Times New Roman" w:ascii="Times New Roman" w:hAnsi="Times New Roman"/>
          <w:sz w:val="24"/>
          <w:szCs w:val="24"/>
        </w:rPr>
        <w:t>-осознанно действовать на основе разных видов инструкций для решения практических и учебных задач;</w:t>
      </w:r>
    </w:p>
    <w:p>
      <w:pPr>
        <w:pStyle w:val="Normal"/>
        <w:spacing w:before="0" w:after="0"/>
        <w:ind w:left="-567" w:hanging="0"/>
        <w:jc w:val="both"/>
        <w:rPr/>
      </w:pPr>
      <w:r>
        <w:rPr>
          <w:rStyle w:val="Fontstyle01"/>
          <w:rFonts w:cs="Times New Roman" w:ascii="Times New Roman" w:hAnsi="Times New Roman"/>
          <w:sz w:val="24"/>
          <w:szCs w:val="24"/>
        </w:rPr>
        <w:t>-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left="-567" w:hanging="0"/>
        <w:jc w:val="both"/>
        <w:rPr>
          <w:rFonts w:ascii="Times New Roman" w:hAnsi="Times New Roman" w:cs="Times New Roman"/>
          <w:color w:val="000000"/>
          <w:sz w:val="24"/>
          <w:szCs w:val="24"/>
        </w:rPr>
      </w:pPr>
      <w:r>
        <w:rPr>
          <w:rStyle w:val="Fontstyle01"/>
          <w:rFonts w:cs="Times New Roman" w:ascii="Times New Roman" w:hAnsi="Times New Roman"/>
          <w:sz w:val="24"/>
          <w:szCs w:val="24"/>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both"/>
        <w:rPr>
          <w:rFonts w:ascii="Times New Roman" w:hAnsi="Times New Roman" w:cs="Times New Roman"/>
          <w:color w:val="000000"/>
          <w:sz w:val="24"/>
          <w:szCs w:val="24"/>
          <w:u w:val="single"/>
        </w:rPr>
      </w:pPr>
      <w:r>
        <w:rPr>
          <w:rFonts w:cs="Times New Roman" w:ascii="Times New Roman" w:hAnsi="Times New Roman"/>
          <w:b/>
          <w:sz w:val="24"/>
          <w:szCs w:val="24"/>
          <w:u w:val="single"/>
        </w:rPr>
        <w:t>8 КЛАСС</w:t>
      </w:r>
    </w:p>
    <w:p>
      <w:pPr>
        <w:pStyle w:val="Normal"/>
        <w:widowControl w:val="false"/>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t>-определять, принимать, сохранять цели деятельности на уроке и следовать им с помощью учителя и самостоятельно; проговаривать последовательность действий;</w:t>
      </w:r>
    </w:p>
    <w:p>
      <w:pPr>
        <w:pStyle w:val="Normal"/>
        <w:widowControl w:val="false"/>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t>-знать простейшие правила безопасной работы и следовать им при выполнении практической работы;</w:t>
      </w:r>
    </w:p>
    <w:p>
      <w:pPr>
        <w:pStyle w:val="Normal"/>
        <w:widowControl w:val="false"/>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t>-отбирать материалы и инструменты, необходимые для выполнения задания в зависимости от вида работы, с помощью учителя заменять их;</w:t>
      </w:r>
    </w:p>
    <w:p>
      <w:pPr>
        <w:pStyle w:val="Normal"/>
        <w:widowControl w:val="false"/>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t>-планировать практическую деятельность на уроке, осуществлять действия по образцу, заданному правилу и работать в общем темпе;</w:t>
      </w:r>
    </w:p>
    <w:p>
      <w:pPr>
        <w:pStyle w:val="Normal"/>
        <w:spacing w:lineRule="auto" w:line="240" w:before="0" w:after="0"/>
        <w:ind w:left="-567" w:hanging="0"/>
        <w:rPr/>
      </w:pPr>
      <w:r>
        <w:rPr>
          <w:rFonts w:cs="Times New Roman" w:ascii="Times New Roman" w:hAnsi="Times New Roman"/>
          <w:sz w:val="24"/>
          <w:szCs w:val="24"/>
        </w:rPr>
        <w:t>-понимают смысл инструкции учителя, принимают и сохраняют учебную задачу.</w:t>
      </w:r>
    </w:p>
    <w:p>
      <w:pPr>
        <w:pStyle w:val="Normal"/>
        <w:widowControl w:val="false"/>
        <w:spacing w:before="0" w:after="0"/>
        <w:ind w:left="-56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567"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left="-567"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left="-567"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widowControl w:val="false"/>
        <w:spacing w:before="0" w:after="0"/>
        <w:ind w:left="-567" w:right="20" w:hanging="0"/>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удерживать цель деятельности до получения результата; </w:t>
      </w:r>
    </w:p>
    <w:p>
      <w:pPr>
        <w:pStyle w:val="Normal"/>
        <w:widowControl w:val="false"/>
        <w:spacing w:before="0" w:after="0"/>
        <w:ind w:left="-567" w:right="20" w:hanging="0"/>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выстраивать последовательность необходимых операций; </w:t>
      </w:r>
    </w:p>
    <w:p>
      <w:pPr>
        <w:pStyle w:val="Normal"/>
        <w:widowControl w:val="false"/>
        <w:spacing w:before="0" w:after="0"/>
        <w:ind w:left="-567" w:right="20" w:hanging="0"/>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осуществлять итоговый контроль, анализировать собственную работу; </w:t>
      </w:r>
    </w:p>
    <w:p>
      <w:pPr>
        <w:pStyle w:val="Normal"/>
        <w:widowControl w:val="false"/>
        <w:spacing w:before="0" w:after="0"/>
        <w:ind w:left="-567" w:right="20" w:hanging="0"/>
        <w:jc w:val="both"/>
        <w:rPr/>
      </w:pPr>
      <w:r>
        <w:rPr>
          <w:rFonts w:cs="Times New Roman" w:ascii="Times New Roman" w:hAnsi="Times New Roman"/>
          <w:color w:val="303030"/>
          <w:sz w:val="24"/>
          <w:szCs w:val="24"/>
        </w:rPr>
        <w:t>-оценивать уровень владения тем или иным учебным действием ("что я не знаю и не умею?");</w:t>
      </w:r>
    </w:p>
    <w:p>
      <w:pPr>
        <w:pStyle w:val="Normal"/>
        <w:widowControl w:val="false"/>
        <w:spacing w:before="0" w:after="0"/>
        <w:ind w:left="-567"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простейшей технической документации (рисунок, инструкционную карту, схему, чертёж из одного вида) и выполнение по ней работы;</w:t>
      </w:r>
    </w:p>
    <w:p>
      <w:pPr>
        <w:pStyle w:val="Normal"/>
        <w:widowControl w:val="false"/>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 помощью учителя;</w:t>
      </w:r>
    </w:p>
    <w:p>
      <w:pPr>
        <w:pStyle w:val="Normal"/>
        <w:widowControl w:val="false"/>
        <w:spacing w:before="0" w:after="0"/>
        <w:ind w:left="-567" w:right="20" w:hanging="0"/>
        <w:jc w:val="both"/>
        <w:rPr/>
      </w:pPr>
      <w:r>
        <w:rPr>
          <w:rFonts w:cs="Times New Roman" w:ascii="Times New Roman" w:hAnsi="Times New Roman"/>
          <w:sz w:val="24"/>
          <w:szCs w:val="24"/>
        </w:rPr>
        <w:t>-корректировать выполнение задания в соответствии с планом, условиями выполнения, результатом действий на определенном этапе; </w:t>
      </w:r>
    </w:p>
    <w:p>
      <w:pPr>
        <w:pStyle w:val="Normal"/>
        <w:widowControl w:val="false"/>
        <w:spacing w:before="0" w:after="0"/>
        <w:ind w:left="-567" w:right="20" w:hanging="0"/>
        <w:jc w:val="both"/>
        <w:rPr>
          <w:rFonts w:ascii="Times New Roman" w:hAnsi="Times New Roman" w:cs="Times New Roman"/>
          <w:b/>
          <w:b/>
          <w:sz w:val="24"/>
          <w:szCs w:val="24"/>
        </w:rPr>
      </w:pPr>
      <w:r>
        <w:rPr>
          <w:rFonts w:cs="Times New Roman" w:ascii="Times New Roman" w:hAnsi="Times New Roman"/>
          <w:color w:val="000000"/>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spacing w:before="0" w:after="0"/>
        <w:ind w:left="-567"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left="-567"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 базовые учебные действия:</w:t>
      </w:r>
    </w:p>
    <w:p>
      <w:pPr>
        <w:pStyle w:val="Normal"/>
        <w:spacing w:before="0" w:after="0"/>
        <w:ind w:left="-567" w:hanging="0"/>
        <w:jc w:val="both"/>
        <w:rPr>
          <w:rStyle w:val="Fontstyle01"/>
          <w:rFonts w:ascii="Times New Roman" w:hAnsi="Times New Roman" w:cs="Times New Roman"/>
          <w:b/>
          <w:b/>
          <w:sz w:val="24"/>
          <w:szCs w:val="24"/>
        </w:rPr>
      </w:pPr>
      <w:r>
        <w:rPr>
          <w:rFonts w:cs="Times New Roman" w:ascii="Times New Roman" w:hAnsi="Times New Roman"/>
          <w:b/>
          <w:sz w:val="24"/>
          <w:szCs w:val="24"/>
          <w:u w:val="single"/>
        </w:rPr>
      </w:r>
    </w:p>
    <w:p>
      <w:pPr>
        <w:pStyle w:val="Normal"/>
        <w:spacing w:before="0" w:after="0"/>
        <w:ind w:left="-567" w:hanging="0"/>
        <w:jc w:val="both"/>
        <w:rPr/>
      </w:pPr>
      <w:r>
        <w:rPr>
          <w:rStyle w:val="Fontstyle01"/>
          <w:rFonts w:cs="Times New Roman" w:ascii="Times New Roman" w:hAnsi="Times New Roman"/>
          <w:b/>
          <w:sz w:val="24"/>
          <w:szCs w:val="24"/>
          <w:u w:val="single"/>
        </w:rPr>
        <w:t>5 КЛАСС</w:t>
      </w:r>
    </w:p>
    <w:p>
      <w:pPr>
        <w:pStyle w:val="Normal"/>
        <w:spacing w:before="0" w:after="0"/>
        <w:ind w:left="-567" w:hanging="0"/>
        <w:jc w:val="both"/>
        <w:rPr/>
      </w:pPr>
      <w:r>
        <w:rPr>
          <w:rFonts w:cs="Times New Roman" w:ascii="Times New Roman" w:hAnsi="Times New Roman"/>
          <w:color w:val="000000"/>
          <w:sz w:val="24"/>
          <w:szCs w:val="24"/>
        </w:rPr>
        <w:t>-первичное представление о видах профессиональной деятельности по профилю «Цветоводство и декоративное садоводство»;</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ать под руководством учителя за предметами и явлениями окружающей действительности;</w:t>
      </w:r>
    </w:p>
    <w:p>
      <w:pPr>
        <w:pStyle w:val="Normal"/>
        <w:spacing w:before="0" w:after="0"/>
        <w:ind w:left="-567" w:hanging="0"/>
        <w:jc w:val="both"/>
        <w:rPr/>
      </w:pPr>
      <w:r>
        <w:rPr>
          <w:rStyle w:val="Fontstyle01"/>
          <w:rFonts w:cs="Times New Roman" w:ascii="Times New Roman" w:hAnsi="Times New Roman"/>
          <w:b/>
          <w:sz w:val="24"/>
          <w:szCs w:val="24"/>
        </w:rPr>
        <w:t>-</w:t>
      </w:r>
      <w:r>
        <w:rPr>
          <w:rFonts w:cs="Times New Roman" w:ascii="Times New Roman" w:hAnsi="Times New Roman"/>
          <w:color w:val="000000"/>
          <w:sz w:val="24"/>
          <w:szCs w:val="24"/>
        </w:rPr>
        <w:t xml:space="preserve"> ориентироваться в учебнике: определять умения, которые будут сформированы на основе изучения данного раздела;</w:t>
      </w:r>
    </w:p>
    <w:p>
      <w:pPr>
        <w:pStyle w:val="Normal"/>
        <w:spacing w:before="0" w:after="0"/>
        <w:ind w:left="-567" w:hanging="0"/>
        <w:jc w:val="both"/>
        <w:rPr>
          <w:rStyle w:val="Fontstyle01"/>
          <w:rFonts w:ascii="Times New Roman" w:hAnsi="Times New Roman" w:cs="Times New Roman"/>
          <w:b/>
          <w:b/>
          <w:sz w:val="24"/>
          <w:szCs w:val="24"/>
        </w:rPr>
      </w:pPr>
      <w:r>
        <w:rPr>
          <w:rFonts w:cs="Times New Roman" w:ascii="Times New Roman" w:hAnsi="Times New Roman"/>
          <w:color w:val="000000"/>
          <w:sz w:val="24"/>
          <w:szCs w:val="24"/>
        </w:rPr>
        <w:t>-сравнивать объекты по заданным критериям (по эталону, на ощупь, по внешнему виду): находить общее и различие.</w:t>
      </w:r>
    </w:p>
    <w:p>
      <w:pPr>
        <w:pStyle w:val="Normal"/>
        <w:widowControl w:val="false"/>
        <w:spacing w:before="0" w:after="0"/>
        <w:ind w:left="-567" w:right="20" w:hanging="0"/>
        <w:jc w:val="both"/>
        <w:rPr>
          <w:rStyle w:val="Fontstyle01"/>
          <w:rFonts w:ascii="Times New Roman" w:hAnsi="Times New Roman" w:cs="Times New Roman"/>
          <w:b/>
          <w:b/>
          <w:sz w:val="24"/>
          <w:szCs w:val="24"/>
          <w:u w:val="single"/>
        </w:rPr>
      </w:pPr>
      <w:r>
        <w:rPr/>
      </w:r>
    </w:p>
    <w:p>
      <w:pPr>
        <w:pStyle w:val="Normal"/>
        <w:widowControl w:val="false"/>
        <w:spacing w:before="0" w:after="0"/>
        <w:ind w:left="-567"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widowControl w:val="false"/>
        <w:spacing w:before="0" w:after="0"/>
        <w:ind w:left="-567"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и зависимости между живой и неживой природой;</w:t>
      </w:r>
    </w:p>
    <w:p>
      <w:pPr>
        <w:pStyle w:val="Normal"/>
        <w:widowControl w:val="false"/>
        <w:spacing w:before="0" w:after="0"/>
        <w:ind w:left="-567"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ить знание о видах профессиональной деятельности, познакомить с профессиями, связанными с практической предметной деятельностью;</w:t>
      </w:r>
    </w:p>
    <w:p>
      <w:pPr>
        <w:pStyle w:val="Normal"/>
        <w:widowControl w:val="false"/>
        <w:spacing w:before="0" w:after="0"/>
        <w:ind w:left="-567"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есложные наблюдения и опыты по изучению природных объектов и явлений, делая выводы по результатам, фиксируя их в речевой устной форме;</w:t>
      </w:r>
    </w:p>
    <w:p>
      <w:pPr>
        <w:pStyle w:val="Normal"/>
        <w:widowControl w:val="false"/>
        <w:spacing w:before="0" w:after="0"/>
        <w:ind w:left="-567" w:right="20" w:hanging="0"/>
        <w:jc w:val="both"/>
        <w:rPr>
          <w:rFonts w:ascii="Times New Roman" w:hAnsi="Times New Roman" w:cs="Times New Roman"/>
          <w:b/>
          <w:b/>
          <w:sz w:val="24"/>
          <w:szCs w:val="24"/>
        </w:rPr>
      </w:pPr>
      <w:r>
        <w:rPr>
          <w:rFonts w:cs="Times New Roman" w:ascii="Times New Roman" w:hAnsi="Times New Roman"/>
          <w:color w:val="000000"/>
          <w:sz w:val="24"/>
          <w:szCs w:val="24"/>
        </w:rPr>
        <w:t>-ориентироваться в учебнике: определять умения, которые будут сформированы на основе изучения данного раздела.</w:t>
      </w:r>
    </w:p>
    <w:p>
      <w:pPr>
        <w:pStyle w:val="Normal"/>
        <w:widowControl w:val="false"/>
        <w:spacing w:before="0" w:after="0"/>
        <w:ind w:left="-56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567" w:right="20" w:hanging="0"/>
        <w:jc w:val="both"/>
        <w:rPr>
          <w:rFonts w:ascii="Times New Roman" w:hAnsi="Times New Roman" w:cs="Times New Roman"/>
          <w:b/>
          <w:b/>
          <w:color w:val="FF0000"/>
          <w:sz w:val="24"/>
          <w:szCs w:val="24"/>
          <w:u w:val="single"/>
        </w:rPr>
      </w:pPr>
      <w:r>
        <w:rPr>
          <w:rFonts w:cs="Times New Roman" w:ascii="Times New Roman" w:hAnsi="Times New Roman"/>
          <w:b/>
          <w:sz w:val="24"/>
          <w:szCs w:val="24"/>
          <w:u w:val="single"/>
        </w:rPr>
        <w:t>7 КЛАСС</w:t>
      </w:r>
    </w:p>
    <w:p>
      <w:pPr>
        <w:pStyle w:val="Normal"/>
        <w:widowControl w:val="false"/>
        <w:spacing w:before="0" w:after="0"/>
        <w:ind w:left="-567" w:right="20" w:hanging="0"/>
        <w:jc w:val="both"/>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p>
      <w:pPr>
        <w:pStyle w:val="Normal"/>
        <w:widowControl w:val="false"/>
        <w:spacing w:before="0" w:after="0"/>
        <w:ind w:left="-567" w:right="20" w:hanging="0"/>
        <w:jc w:val="both"/>
        <w:rPr/>
      </w:pPr>
      <w:r>
        <w:rPr>
          <w:rFonts w:cs="Times New Roman" w:ascii="Times New Roman" w:hAnsi="Times New Roman"/>
          <w:sz w:val="24"/>
          <w:szCs w:val="24"/>
        </w:rPr>
        <w:t>-использовать логические действия(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pStyle w:val="Normal"/>
        <w:widowControl w:val="false"/>
        <w:spacing w:before="0" w:after="0"/>
        <w:ind w:left="-567" w:right="20" w:hanging="0"/>
        <w:jc w:val="both"/>
        <w:rPr/>
      </w:pPr>
      <w:r>
        <w:rPr>
          <w:rFonts w:cs="Times New Roman" w:ascii="Times New Roman" w:hAnsi="Times New Roman"/>
          <w:sz w:val="24"/>
          <w:szCs w:val="24"/>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p>
      <w:pPr>
        <w:pStyle w:val="Normal"/>
        <w:widowControl w:val="false"/>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p>
      <w:pPr>
        <w:pStyle w:val="Normal"/>
        <w:widowControl w:val="false"/>
        <w:spacing w:before="0" w:after="0"/>
        <w:ind w:left="-567"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567"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widowControl w:val="false"/>
        <w:spacing w:before="0" w:after="0"/>
        <w:ind w:left="-567"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необходимость использования пробно-поисковых практических упражнений для открытия нового знания и умения;</w:t>
      </w:r>
    </w:p>
    <w:p>
      <w:pPr>
        <w:pStyle w:val="Normal"/>
        <w:widowControl w:val="false"/>
        <w:spacing w:before="0" w:after="0"/>
        <w:ind w:left="-567"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руг своего незнания, планировать свою работу по изучению незнакомого материала;</w:t>
      </w:r>
    </w:p>
    <w:p>
      <w:pPr>
        <w:pStyle w:val="Normal"/>
        <w:widowControl w:val="false"/>
        <w:spacing w:before="0" w:after="0"/>
        <w:ind w:left="-567" w:right="20" w:hanging="0"/>
        <w:jc w:val="both"/>
        <w:rPr>
          <w:rFonts w:ascii="Times New Roman" w:hAnsi="Times New Roman" w:cs="Times New Roman"/>
          <w:color w:val="000000"/>
          <w:sz w:val="24"/>
          <w:szCs w:val="24"/>
        </w:rPr>
      </w:pPr>
      <w:r>
        <w:rPr>
          <w:rFonts w:cs="Times New Roman" w:ascii="Times New Roman" w:hAnsi="Times New Roman"/>
          <w:b/>
          <w:sz w:val="24"/>
          <w:szCs w:val="24"/>
        </w:rPr>
        <w:t>-у</w:t>
      </w:r>
      <w:r>
        <w:rPr>
          <w:rFonts w:cs="Times New Roman" w:ascii="Times New Roman" w:hAnsi="Times New Roman"/>
          <w:color w:val="000000"/>
          <w:sz w:val="24"/>
          <w:szCs w:val="24"/>
        </w:rPr>
        <w:t>читься понимать необходимость использования пробно-поисковых практических упражнений для открытия нового знания и умения;</w:t>
      </w:r>
    </w:p>
    <w:p>
      <w:pPr>
        <w:pStyle w:val="Normal"/>
        <w:widowControl w:val="false"/>
        <w:spacing w:before="0" w:after="0"/>
        <w:ind w:left="-567"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widowControl w:val="false"/>
        <w:spacing w:before="0" w:after="0"/>
        <w:ind w:left="-567"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left="-567"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widowControl w:val="false"/>
        <w:spacing w:before="0" w:after="0"/>
        <w:ind w:left="-567" w:right="20" w:hanging="0"/>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выявлять особенности разных объектов в процессе их рассматривания; </w:t>
      </w:r>
    </w:p>
    <w:p>
      <w:pPr>
        <w:pStyle w:val="Normal"/>
        <w:widowControl w:val="false"/>
        <w:spacing w:before="0" w:after="0"/>
        <w:ind w:left="-567" w:right="20" w:hanging="0"/>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анализировать результаты; находить дополнительную информацию; </w:t>
      </w:r>
    </w:p>
    <w:p>
      <w:pPr>
        <w:pStyle w:val="Normal"/>
        <w:widowControl w:val="false"/>
        <w:spacing w:before="0" w:after="0"/>
        <w:ind w:left="-567" w:right="20" w:hanging="0"/>
        <w:jc w:val="both"/>
        <w:rPr>
          <w:rFonts w:ascii="Times New Roman" w:hAnsi="Times New Roman" w:cs="Times New Roman"/>
          <w:color w:val="303030"/>
          <w:sz w:val="24"/>
          <w:szCs w:val="24"/>
        </w:rPr>
      </w:pPr>
      <w:r>
        <w:rPr>
          <w:rFonts w:cs="Times New Roman" w:ascii="Times New Roman" w:hAnsi="Times New Roman"/>
          <w:color w:val="303030"/>
          <w:sz w:val="24"/>
          <w:szCs w:val="24"/>
        </w:rPr>
        <w:t xml:space="preserve">-применять таблицы, схемы для получения информации; </w:t>
      </w:r>
    </w:p>
    <w:p>
      <w:pPr>
        <w:pStyle w:val="Normal"/>
        <w:widowControl w:val="false"/>
        <w:spacing w:before="0" w:after="0"/>
        <w:ind w:left="-567" w:right="20" w:hanging="0"/>
        <w:jc w:val="both"/>
        <w:rPr>
          <w:rFonts w:ascii="Times New Roman" w:hAnsi="Times New Roman" w:cs="Times New Roman"/>
          <w:sz w:val="24"/>
          <w:szCs w:val="24"/>
          <w:u w:val="single"/>
        </w:rPr>
      </w:pPr>
      <w:r>
        <w:rPr>
          <w:rFonts w:cs="Times New Roman" w:ascii="Times New Roman" w:hAnsi="Times New Roman"/>
          <w:color w:val="303030"/>
          <w:sz w:val="24"/>
          <w:szCs w:val="24"/>
        </w:rPr>
        <w:t>-презентовать информацию в наглядном и вербальном виде.</w:t>
      </w:r>
    </w:p>
    <w:p>
      <w:pPr>
        <w:pStyle w:val="Normal"/>
        <w:spacing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ый и достаточный уровни усвоения предметных результатов по цветоводству: </w:t>
      </w:r>
    </w:p>
    <w:p>
      <w:pPr>
        <w:pStyle w:val="Normal"/>
        <w:spacing w:before="0" w:after="0"/>
        <w:ind w:lef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1-й уровень (минимальный):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ть разницумеждукультурными  и дикорастущими  цветковыми   растениям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нать признаки созревания  семян цветковых растений; устройство лопаты;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личать земляные смеси для комнатных растений; </w:t>
      </w:r>
    </w:p>
    <w:p>
      <w:pPr>
        <w:pStyle w:val="Normal"/>
        <w:spacing w:before="0" w:after="0"/>
        <w:ind w:left="-567" w:hanging="0"/>
        <w:jc w:val="both"/>
        <w:rPr/>
      </w:pPr>
      <w:r>
        <w:rPr>
          <w:rFonts w:cs="Times New Roman" w:ascii="Times New Roman" w:hAnsi="Times New Roman"/>
          <w:sz w:val="24"/>
          <w:szCs w:val="24"/>
        </w:rPr>
        <w:t>-знать семенное   и вегетативное  размножение  цветковых растен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правила иприёмыполива комнатного растения;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ть виды бархатца (высокорослый, раскидистый) понятие перевалка  и   пересадка растения;</w:t>
      </w:r>
    </w:p>
    <w:p>
      <w:pPr>
        <w:pStyle w:val="Normal"/>
        <w:spacing w:before="0" w:after="0"/>
        <w:ind w:left="-567" w:hanging="0"/>
        <w:jc w:val="both"/>
        <w:rPr/>
      </w:pPr>
      <w:r>
        <w:rPr>
          <w:rFonts w:cs="Times New Roman" w:ascii="Times New Roman" w:hAnsi="Times New Roman"/>
          <w:sz w:val="24"/>
          <w:szCs w:val="24"/>
        </w:rPr>
        <w:t>-знать виды однолетних цветковых растений.</w:t>
      </w:r>
    </w:p>
    <w:p>
      <w:pPr>
        <w:pStyle w:val="Normal"/>
        <w:spacing w:before="0" w:after="0"/>
        <w:ind w:lef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й уровень (достаточны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бирать семена  и плод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ботать лопато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лять земляную смес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хаживать за садовыми дорожками и площадками;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чищать  семена;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ливать  комнатные растения;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ыращивать комнатные  бархатцы;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водить  перевалку  растений;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хаживать за комнатными растениям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b/>
          <w:sz w:val="24"/>
          <w:szCs w:val="24"/>
          <w:u w:val="single"/>
        </w:rPr>
        <w:t>6 КЛАСС</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ый и достаточный уровни усвоения предметных результатов по цветоводству: </w:t>
      </w:r>
    </w:p>
    <w:p>
      <w:pPr>
        <w:pStyle w:val="Normal"/>
        <w:spacing w:before="0" w:after="0"/>
        <w:ind w:lef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1-й уровень (минимальный):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ть организацию рабочего места;</w:t>
      </w:r>
    </w:p>
    <w:p>
      <w:pPr>
        <w:pStyle w:val="Normal"/>
        <w:spacing w:before="0" w:after="0"/>
        <w:ind w:left="-567" w:hanging="0"/>
        <w:jc w:val="both"/>
        <w:rPr/>
      </w:pPr>
      <w:r>
        <w:rPr>
          <w:rFonts w:cs="Times New Roman" w:ascii="Times New Roman" w:hAnsi="Times New Roman"/>
          <w:sz w:val="24"/>
          <w:szCs w:val="24"/>
        </w:rPr>
        <w:t>-знать инструменты и приспособления для работы в цветник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зывать названия цветковых растений;</w:t>
      </w:r>
    </w:p>
    <w:p>
      <w:pPr>
        <w:pStyle w:val="Normal"/>
        <w:spacing w:before="0" w:after="0"/>
        <w:ind w:left="-567" w:hanging="0"/>
        <w:jc w:val="both"/>
        <w:rPr/>
      </w:pPr>
      <w:r>
        <w:rPr>
          <w:rFonts w:cs="Times New Roman" w:ascii="Times New Roman" w:hAnsi="Times New Roman"/>
          <w:sz w:val="24"/>
          <w:szCs w:val="24"/>
        </w:rPr>
        <w:t>-знать однолетние и многолетние цветковые растения: виды, разница между ними;</w:t>
      </w:r>
    </w:p>
    <w:p>
      <w:pPr>
        <w:pStyle w:val="Normal"/>
        <w:spacing w:before="0" w:after="0"/>
        <w:ind w:left="-567" w:hanging="0"/>
        <w:jc w:val="both"/>
        <w:rPr/>
      </w:pPr>
      <w:r>
        <w:rPr>
          <w:rFonts w:cs="Times New Roman" w:ascii="Times New Roman" w:hAnsi="Times New Roman"/>
          <w:sz w:val="24"/>
          <w:szCs w:val="24"/>
        </w:rPr>
        <w:t>-определять виды однолетнего цветкового растения с крупными семенами;</w:t>
      </w:r>
    </w:p>
    <w:p>
      <w:pPr>
        <w:pStyle w:val="Normal"/>
        <w:spacing w:before="0" w:after="0"/>
        <w:ind w:left="-567" w:hanging="0"/>
        <w:jc w:val="both"/>
        <w:rPr/>
      </w:pPr>
      <w:r>
        <w:rPr>
          <w:rFonts w:cs="Times New Roman" w:ascii="Times New Roman" w:hAnsi="Times New Roman"/>
          <w:sz w:val="24"/>
          <w:szCs w:val="24"/>
        </w:rPr>
        <w:t>-знать признаки созревания плодов и семян цветковых растений;</w:t>
      </w:r>
    </w:p>
    <w:p>
      <w:pPr>
        <w:pStyle w:val="Normal"/>
        <w:spacing w:before="0" w:after="0"/>
        <w:ind w:left="-567" w:hanging="0"/>
        <w:jc w:val="both"/>
        <w:rPr/>
      </w:pPr>
      <w:r>
        <w:rPr>
          <w:rFonts w:cs="Times New Roman" w:ascii="Times New Roman" w:hAnsi="Times New Roman"/>
          <w:sz w:val="24"/>
          <w:szCs w:val="24"/>
        </w:rPr>
        <w:t>-сшить тканевый мешочек для семян: назначение;</w:t>
      </w:r>
    </w:p>
    <w:p>
      <w:pPr>
        <w:pStyle w:val="Normal"/>
        <w:spacing w:before="0" w:after="0"/>
        <w:ind w:left="-567" w:hanging="0"/>
        <w:jc w:val="both"/>
        <w:rPr/>
      </w:pPr>
      <w:r>
        <w:rPr>
          <w:rFonts w:cs="Times New Roman" w:ascii="Times New Roman" w:hAnsi="Times New Roman"/>
          <w:sz w:val="24"/>
          <w:szCs w:val="24"/>
        </w:rPr>
        <w:t>-выполнять приемы фасовки семян;</w:t>
      </w:r>
    </w:p>
    <w:p>
      <w:pPr>
        <w:pStyle w:val="Normal"/>
        <w:spacing w:before="0" w:after="0"/>
        <w:ind w:left="-567" w:hanging="0"/>
        <w:jc w:val="both"/>
        <w:rPr/>
      </w:pPr>
      <w:r>
        <w:rPr>
          <w:rFonts w:cs="Times New Roman" w:ascii="Times New Roman" w:hAnsi="Times New Roman"/>
          <w:sz w:val="24"/>
          <w:szCs w:val="24"/>
        </w:rPr>
        <w:t>-выполнять правила и приемы ухода за комнатными растениями;</w:t>
      </w:r>
    </w:p>
    <w:p>
      <w:pPr>
        <w:pStyle w:val="Normal"/>
        <w:spacing w:before="0" w:after="0"/>
        <w:ind w:left="-567" w:hanging="0"/>
        <w:jc w:val="both"/>
        <w:rPr/>
      </w:pPr>
      <w:r>
        <w:rPr>
          <w:rFonts w:cs="Times New Roman" w:ascii="Times New Roman" w:hAnsi="Times New Roman"/>
          <w:sz w:val="24"/>
          <w:szCs w:val="24"/>
        </w:rPr>
        <w:t>-знать строение цветкового растения;</w:t>
      </w:r>
    </w:p>
    <w:p>
      <w:pPr>
        <w:pStyle w:val="Normal"/>
        <w:spacing w:before="0" w:after="0"/>
        <w:ind w:left="-567" w:hanging="0"/>
        <w:jc w:val="both"/>
        <w:rPr/>
      </w:pPr>
      <w:r>
        <w:rPr>
          <w:rFonts w:cs="Times New Roman" w:ascii="Times New Roman" w:hAnsi="Times New Roman"/>
          <w:sz w:val="24"/>
          <w:szCs w:val="24"/>
        </w:rPr>
        <w:t>-знать виды поч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полнять уход за рассадой.</w:t>
      </w:r>
    </w:p>
    <w:p>
      <w:pPr>
        <w:pStyle w:val="Normal"/>
        <w:spacing w:before="0" w:after="0"/>
        <w:ind w:lef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й уровень (достаточный):</w:t>
      </w:r>
    </w:p>
    <w:p>
      <w:pPr>
        <w:pStyle w:val="Normal"/>
        <w:spacing w:before="0" w:after="0"/>
        <w:ind w:left="-567" w:hanging="0"/>
        <w:jc w:val="both"/>
        <w:rPr/>
      </w:pPr>
      <w:r>
        <w:rPr>
          <w:rFonts w:cs="Times New Roman" w:ascii="Times New Roman" w:hAnsi="Times New Roman"/>
          <w:sz w:val="24"/>
          <w:szCs w:val="24"/>
        </w:rPr>
        <w:t>-знать правила сбора семян;</w:t>
      </w:r>
    </w:p>
    <w:p>
      <w:pPr>
        <w:pStyle w:val="Normal"/>
        <w:spacing w:before="0" w:after="0"/>
        <w:ind w:left="-567" w:hanging="0"/>
        <w:jc w:val="both"/>
        <w:rPr/>
      </w:pPr>
      <w:r>
        <w:rPr>
          <w:rFonts w:cs="Times New Roman" w:ascii="Times New Roman" w:hAnsi="Times New Roman"/>
          <w:sz w:val="24"/>
          <w:szCs w:val="24"/>
        </w:rPr>
        <w:t>-работать лопатой, граблями, метлой, секатором, садовыми ножницами;</w:t>
      </w:r>
    </w:p>
    <w:p>
      <w:pPr>
        <w:pStyle w:val="Normal"/>
        <w:spacing w:before="0" w:after="0"/>
        <w:ind w:left="-567" w:hanging="0"/>
        <w:jc w:val="both"/>
        <w:rPr/>
      </w:pPr>
      <w:r>
        <w:rPr>
          <w:rFonts w:cs="Times New Roman" w:ascii="Times New Roman" w:hAnsi="Times New Roman"/>
          <w:sz w:val="24"/>
          <w:szCs w:val="24"/>
        </w:rPr>
        <w:t>-знать приемы ухода за садовыми дорожками и площадками;</w:t>
      </w:r>
    </w:p>
    <w:p>
      <w:pPr>
        <w:pStyle w:val="Normal"/>
        <w:spacing w:before="0" w:after="0"/>
        <w:ind w:left="-567" w:hanging="0"/>
        <w:jc w:val="both"/>
        <w:rPr/>
      </w:pPr>
      <w:r>
        <w:rPr>
          <w:rFonts w:cs="Times New Roman" w:ascii="Times New Roman" w:hAnsi="Times New Roman"/>
          <w:sz w:val="24"/>
          <w:szCs w:val="24"/>
        </w:rPr>
        <w:t>-расфасовывать семена по пакетам;</w:t>
      </w:r>
    </w:p>
    <w:p>
      <w:pPr>
        <w:pStyle w:val="Normal"/>
        <w:spacing w:before="0" w:after="0"/>
        <w:ind w:left="-567" w:hanging="0"/>
        <w:jc w:val="both"/>
        <w:rPr/>
      </w:pPr>
      <w:r>
        <w:rPr>
          <w:rFonts w:cs="Times New Roman" w:ascii="Times New Roman" w:hAnsi="Times New Roman"/>
          <w:sz w:val="24"/>
          <w:szCs w:val="24"/>
        </w:rPr>
        <w:t>-знать и выполнять корневой и некорневой полив;</w:t>
      </w:r>
    </w:p>
    <w:p>
      <w:pPr>
        <w:pStyle w:val="Normal"/>
        <w:spacing w:before="0" w:after="0"/>
        <w:ind w:left="-567" w:hanging="0"/>
        <w:jc w:val="both"/>
        <w:rPr/>
      </w:pPr>
      <w:r>
        <w:rPr>
          <w:rFonts w:cs="Times New Roman" w:ascii="Times New Roman" w:hAnsi="Times New Roman"/>
          <w:sz w:val="24"/>
          <w:szCs w:val="24"/>
        </w:rPr>
        <w:t>-заполнять цветочный горшок земляной смесью;</w:t>
      </w:r>
    </w:p>
    <w:p>
      <w:pPr>
        <w:pStyle w:val="Normal"/>
        <w:spacing w:before="0" w:after="0"/>
        <w:ind w:left="-567" w:hanging="0"/>
        <w:jc w:val="both"/>
        <w:rPr/>
      </w:pPr>
      <w:r>
        <w:rPr>
          <w:rFonts w:cs="Times New Roman" w:ascii="Times New Roman" w:hAnsi="Times New Roman"/>
          <w:sz w:val="24"/>
          <w:szCs w:val="24"/>
        </w:rPr>
        <w:t>-выполнять самостоятельно посев семян в рассадник;</w:t>
      </w:r>
    </w:p>
    <w:p>
      <w:pPr>
        <w:pStyle w:val="Normal"/>
        <w:spacing w:before="0" w:after="0"/>
        <w:ind w:left="-567" w:hanging="0"/>
        <w:jc w:val="both"/>
        <w:rPr/>
      </w:pPr>
      <w:r>
        <w:rPr>
          <w:rFonts w:cs="Times New Roman" w:ascii="Times New Roman" w:hAnsi="Times New Roman"/>
          <w:sz w:val="24"/>
          <w:szCs w:val="24"/>
        </w:rPr>
        <w:t>-пользоваться мерными инструментами при подкормке растений;</w:t>
      </w:r>
    </w:p>
    <w:p>
      <w:pPr>
        <w:pStyle w:val="Normal"/>
        <w:spacing w:before="0" w:after="0"/>
        <w:ind w:left="-567" w:hanging="0"/>
        <w:jc w:val="both"/>
        <w:rPr/>
      </w:pPr>
      <w:r>
        <w:rPr>
          <w:rFonts w:cs="Times New Roman" w:ascii="Times New Roman" w:hAnsi="Times New Roman"/>
          <w:sz w:val="24"/>
          <w:szCs w:val="24"/>
        </w:rPr>
        <w:t>-выполнять приемы ухода при выращиваниирассады цветковых растен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иентироваться в задани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амостоятельно оценивать свое изделие с учетом недостатков и достоинств.</w:t>
      </w:r>
    </w:p>
    <w:p>
      <w:pPr>
        <w:pStyle w:val="Normal"/>
        <w:spacing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567" w:hanging="0"/>
        <w:jc w:val="both"/>
        <w:rPr/>
      </w:pPr>
      <w:r>
        <w:rPr>
          <w:rFonts w:cs="Times New Roman" w:ascii="Times New Roman" w:hAnsi="Times New Roman"/>
          <w:b/>
          <w:sz w:val="24"/>
          <w:szCs w:val="24"/>
          <w:u w:val="single"/>
        </w:rPr>
        <w:t>7 КЛАСС</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ый и достаточный уровни усвоения предметных результатов по цветоводству: </w:t>
      </w:r>
    </w:p>
    <w:p>
      <w:pPr>
        <w:pStyle w:val="Normal"/>
        <w:spacing w:before="0" w:after="0"/>
        <w:ind w:lef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1-й уровень (минимальный):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ть классификацию цветковых культур;</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виды однолетних и многолетних цветковых растений;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нать виды удобрений;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нать зимующие многолетние цветковые растения;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нать строение цветкового растения; </w:t>
      </w:r>
    </w:p>
    <w:p>
      <w:pPr>
        <w:pStyle w:val="Normal"/>
        <w:spacing w:before="0" w:after="0"/>
        <w:ind w:left="-567" w:hanging="0"/>
        <w:jc w:val="both"/>
        <w:rPr/>
      </w:pPr>
      <w:r>
        <w:rPr>
          <w:rFonts w:cs="Times New Roman" w:ascii="Times New Roman" w:hAnsi="Times New Roman"/>
          <w:sz w:val="24"/>
          <w:szCs w:val="24"/>
        </w:rPr>
        <w:t>-знать виды комнатных растений и приемы ухода за ним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е об инвентаре для работы с цветковыми растениями.</w:t>
      </w:r>
    </w:p>
    <w:p>
      <w:pPr>
        <w:pStyle w:val="Normal"/>
        <w:spacing w:before="0" w:after="0"/>
        <w:ind w:lef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й уровень (достаточны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работать в цветнике;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меть использовать правильно инвентарь;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нать правило размножения  многолетнего цветкового  растения;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нать правила сбора семян однолетних цветковых растений;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хаживать за комнатными растениями;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ыращивать рассаду;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ть правило высадки рассады в открытый грунт.</w:t>
      </w:r>
    </w:p>
    <w:p>
      <w:pPr>
        <w:pStyle w:val="Normal"/>
        <w:spacing w:before="0" w:after="0"/>
        <w:ind w:lef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567" w:hanging="0"/>
        <w:jc w:val="both"/>
        <w:rPr/>
      </w:pPr>
      <w:r>
        <w:rPr>
          <w:rFonts w:cs="Times New Roman" w:ascii="Times New Roman" w:hAnsi="Times New Roman"/>
          <w:b/>
          <w:sz w:val="24"/>
          <w:szCs w:val="24"/>
          <w:u w:val="single"/>
        </w:rPr>
        <w:t>8 КЛАСС</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ый и достаточный уровни усвоения предметных результатов по цветоводству: </w:t>
      </w:r>
    </w:p>
    <w:p>
      <w:pPr>
        <w:pStyle w:val="Normal"/>
        <w:spacing w:before="0" w:after="0"/>
        <w:ind w:lef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1-й уровень (минимальный):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меть практическое представление по составлению букет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ть группы роз, используемые в цветоводств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ть правила ухода за кустарником и поддержания определённой формы и размеров путём обрезки побег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ть назначение парников и теплиц;</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ть и выполнять вегетативное размножение роз;</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ть и выполнять правила ухода за сквером в зимнее время;</w:t>
      </w:r>
    </w:p>
    <w:p>
      <w:pPr>
        <w:pStyle w:val="Normal"/>
        <w:spacing w:before="0" w:after="0"/>
        <w:ind w:left="-567" w:hanging="0"/>
        <w:jc w:val="both"/>
        <w:rPr/>
      </w:pPr>
      <w:r>
        <w:rPr>
          <w:rFonts w:cs="Times New Roman" w:ascii="Times New Roman" w:hAnsi="Times New Roman"/>
          <w:sz w:val="24"/>
          <w:szCs w:val="24"/>
        </w:rPr>
        <w:t>-иметь представление об особенности выращивания в открытом грунте тюльпанов, предназначенных для выгонки;</w:t>
      </w:r>
    </w:p>
    <w:p>
      <w:pPr>
        <w:pStyle w:val="Normal"/>
        <w:spacing w:before="0" w:after="0"/>
        <w:ind w:left="-567" w:hanging="0"/>
        <w:jc w:val="both"/>
        <w:rPr/>
      </w:pPr>
      <w:r>
        <w:rPr>
          <w:rFonts w:cs="Times New Roman" w:ascii="Times New Roman" w:hAnsi="Times New Roman"/>
          <w:sz w:val="24"/>
          <w:szCs w:val="24"/>
        </w:rPr>
        <w:t>-знать способы семенного и вегетативного размножения;</w:t>
      </w:r>
    </w:p>
    <w:p>
      <w:pPr>
        <w:pStyle w:val="Normal"/>
        <w:spacing w:before="0" w:after="0"/>
        <w:ind w:left="-567" w:hanging="0"/>
        <w:jc w:val="both"/>
        <w:rPr/>
      </w:pPr>
      <w:r>
        <w:rPr>
          <w:rFonts w:cs="Times New Roman" w:ascii="Times New Roman" w:hAnsi="Times New Roman"/>
          <w:sz w:val="24"/>
          <w:szCs w:val="24"/>
        </w:rPr>
        <w:t>особенности и сроки посева семян;</w:t>
      </w:r>
    </w:p>
    <w:p>
      <w:pPr>
        <w:pStyle w:val="Normal"/>
        <w:spacing w:before="0" w:after="0"/>
        <w:ind w:left="-567" w:hanging="0"/>
        <w:jc w:val="both"/>
        <w:rPr/>
      </w:pPr>
      <w:r>
        <w:rPr>
          <w:rFonts w:cs="Times New Roman" w:ascii="Times New Roman" w:hAnsi="Times New Roman"/>
          <w:sz w:val="24"/>
          <w:szCs w:val="24"/>
        </w:rPr>
        <w:t>-уметь составлять земляные смеси для комнатных растений и посева семян на рассаду.</w:t>
      </w:r>
    </w:p>
    <w:p>
      <w:pPr>
        <w:pStyle w:val="Normal"/>
        <w:spacing w:before="0" w:after="0"/>
        <w:ind w:lef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й уровень (достаточны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меть практическое представление об осеннем уходе за цветником;</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ть правила посадки луковицы тюльпан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меть составлять цветочный буке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имать и выполнять правила посадки гладиолусов;</w:t>
      </w:r>
    </w:p>
    <w:p>
      <w:pPr>
        <w:pStyle w:val="Normal"/>
        <w:spacing w:before="0" w:after="0"/>
        <w:ind w:left="-567" w:hanging="0"/>
        <w:jc w:val="both"/>
        <w:rPr/>
      </w:pPr>
      <w:r>
        <w:rPr>
          <w:rFonts w:cs="Times New Roman" w:ascii="Times New Roman" w:hAnsi="Times New Roman"/>
          <w:sz w:val="24"/>
          <w:szCs w:val="24"/>
        </w:rPr>
        <w:t>-знать и иметь практические представления о приемах осеннего ухода за кустарниками;</w:t>
      </w:r>
    </w:p>
    <w:p>
      <w:pPr>
        <w:pStyle w:val="Normal"/>
        <w:spacing w:before="0" w:after="0"/>
        <w:ind w:left="-567" w:hanging="0"/>
        <w:jc w:val="both"/>
        <w:rPr/>
      </w:pPr>
      <w:r>
        <w:rPr>
          <w:rFonts w:cs="Times New Roman" w:ascii="Times New Roman" w:hAnsi="Times New Roman"/>
          <w:sz w:val="24"/>
          <w:szCs w:val="24"/>
        </w:rPr>
        <w:t>-знать и выполнять ТБ при работе  секатором;</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меть практическое представление об уходе за «живой изгородью»;</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меть распознавать кустарники;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меть планировать на бумаге и производить разбивку цветни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меть практическое представление о разбивке газона.</w:t>
      </w:r>
    </w:p>
    <w:p>
      <w:pPr>
        <w:pStyle w:val="Normal"/>
        <w:spacing w:before="0" w:after="0"/>
        <w:ind w:lef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567" w:hanging="0"/>
        <w:jc w:val="both"/>
        <w:rPr/>
      </w:pPr>
      <w:r>
        <w:rPr>
          <w:rFonts w:cs="Times New Roman" w:ascii="Times New Roman" w:hAnsi="Times New Roman"/>
          <w:b/>
          <w:sz w:val="24"/>
          <w:szCs w:val="24"/>
          <w:u w:val="single"/>
        </w:rPr>
        <w:t>9 КЛАСС</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ый и достаточный уровни усвоения предметных результатов по цветоводству: </w:t>
      </w:r>
    </w:p>
    <w:p>
      <w:pPr>
        <w:pStyle w:val="Normal"/>
        <w:spacing w:before="0" w:after="0"/>
        <w:ind w:lef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1-й уровень (минимальный): </w:t>
      </w:r>
    </w:p>
    <w:p>
      <w:pPr>
        <w:pStyle w:val="Normal"/>
        <w:spacing w:before="0" w:after="0"/>
        <w:ind w:left="-567" w:hanging="0"/>
        <w:jc w:val="both"/>
        <w:rPr/>
      </w:pPr>
      <w:r>
        <w:rPr>
          <w:rFonts w:cs="Times New Roman" w:ascii="Times New Roman" w:hAnsi="Times New Roman"/>
          <w:sz w:val="24"/>
          <w:szCs w:val="24"/>
        </w:rPr>
        <w:t>- знать значение растений в природе и жизни человека;</w:t>
      </w:r>
    </w:p>
    <w:p>
      <w:pPr>
        <w:pStyle w:val="Normal"/>
        <w:spacing w:before="0" w:after="0"/>
        <w:ind w:left="-567" w:hanging="0"/>
        <w:jc w:val="both"/>
        <w:rPr/>
      </w:pPr>
      <w:r>
        <w:rPr>
          <w:rFonts w:cs="Times New Roman" w:ascii="Times New Roman" w:hAnsi="Times New Roman"/>
          <w:sz w:val="24"/>
          <w:szCs w:val="24"/>
        </w:rPr>
        <w:t>-выполнять основные правила и инструкции по безопасности труда в озеленительном хозяйстве и на цветоводческом предприятии;</w:t>
      </w:r>
    </w:p>
    <w:p>
      <w:pPr>
        <w:pStyle w:val="Normal"/>
        <w:spacing w:before="0" w:after="0"/>
        <w:ind w:left="-567" w:hanging="0"/>
        <w:jc w:val="both"/>
        <w:rPr/>
      </w:pPr>
      <w:r>
        <w:rPr>
          <w:rFonts w:cs="Times New Roman" w:ascii="Times New Roman" w:hAnsi="Times New Roman"/>
          <w:sz w:val="24"/>
          <w:szCs w:val="24"/>
        </w:rPr>
        <w:t>- иметь представление о видовом составе растений в цветнике;</w:t>
      </w:r>
    </w:p>
    <w:p>
      <w:pPr>
        <w:pStyle w:val="Normal"/>
        <w:spacing w:before="0" w:after="0"/>
        <w:ind w:left="-567" w:hanging="0"/>
        <w:jc w:val="both"/>
        <w:rPr/>
      </w:pPr>
      <w:r>
        <w:rPr>
          <w:rFonts w:cs="Times New Roman" w:ascii="Times New Roman" w:hAnsi="Times New Roman"/>
          <w:sz w:val="24"/>
          <w:szCs w:val="24"/>
        </w:rPr>
        <w:t>- знать и выполнять правила ухода за георгином и хризантемой, правила хранения их зимой;</w:t>
      </w:r>
    </w:p>
    <w:p>
      <w:pPr>
        <w:pStyle w:val="Normal"/>
        <w:spacing w:before="0" w:after="0"/>
        <w:ind w:left="-567" w:hanging="0"/>
        <w:jc w:val="both"/>
        <w:rPr/>
      </w:pPr>
      <w:r>
        <w:rPr>
          <w:rFonts w:cs="Times New Roman" w:ascii="Times New Roman" w:hAnsi="Times New Roman"/>
          <w:sz w:val="24"/>
          <w:szCs w:val="24"/>
        </w:rPr>
        <w:t>-знать разновидность роз, выполнять правила ухода за зимующими и незимующими розами;</w:t>
      </w:r>
    </w:p>
    <w:p>
      <w:pPr>
        <w:pStyle w:val="Normal"/>
        <w:spacing w:before="0" w:after="0"/>
        <w:ind w:left="-567" w:hanging="0"/>
        <w:jc w:val="both"/>
        <w:rPr/>
      </w:pPr>
      <w:r>
        <w:rPr>
          <w:rFonts w:cs="Times New Roman" w:ascii="Times New Roman" w:hAnsi="Times New Roman"/>
          <w:sz w:val="24"/>
          <w:szCs w:val="24"/>
        </w:rPr>
        <w:t>-знать основные правила заготовки земляных смесей и их применение;</w:t>
      </w:r>
    </w:p>
    <w:p>
      <w:pPr>
        <w:pStyle w:val="Normal"/>
        <w:spacing w:before="0" w:after="0"/>
        <w:ind w:left="-567" w:hanging="0"/>
        <w:jc w:val="both"/>
        <w:rPr/>
      </w:pPr>
      <w:r>
        <w:rPr>
          <w:rFonts w:cs="Times New Roman" w:ascii="Times New Roman" w:hAnsi="Times New Roman"/>
          <w:sz w:val="24"/>
          <w:szCs w:val="24"/>
        </w:rPr>
        <w:t>- знать виды хвойных деревьев и кустарников, используемых в озеленении;</w:t>
      </w:r>
    </w:p>
    <w:p>
      <w:pPr>
        <w:pStyle w:val="Normal"/>
        <w:spacing w:before="0" w:after="0"/>
        <w:ind w:left="-567" w:hanging="0"/>
        <w:jc w:val="both"/>
        <w:rPr/>
      </w:pPr>
      <w:r>
        <w:rPr>
          <w:rFonts w:cs="Times New Roman" w:ascii="Times New Roman" w:hAnsi="Times New Roman"/>
          <w:sz w:val="24"/>
          <w:szCs w:val="24"/>
        </w:rPr>
        <w:t>- иметь представление о многообразии комнатных растений;</w:t>
      </w:r>
    </w:p>
    <w:p>
      <w:pPr>
        <w:pStyle w:val="Normal"/>
        <w:spacing w:before="0" w:after="0"/>
        <w:ind w:left="-567" w:hanging="0"/>
        <w:jc w:val="both"/>
        <w:rPr/>
      </w:pPr>
      <w:r>
        <w:rPr>
          <w:rFonts w:cs="Times New Roman" w:ascii="Times New Roman" w:hAnsi="Times New Roman"/>
          <w:sz w:val="24"/>
          <w:szCs w:val="24"/>
        </w:rPr>
        <w:t>- иметь практическое умение ухода за комнатными растениями;</w:t>
      </w:r>
    </w:p>
    <w:p>
      <w:pPr>
        <w:pStyle w:val="Normal"/>
        <w:spacing w:before="0" w:after="0"/>
        <w:ind w:left="-567" w:hanging="0"/>
        <w:jc w:val="both"/>
        <w:rPr/>
      </w:pPr>
      <w:r>
        <w:rPr>
          <w:rFonts w:cs="Times New Roman" w:ascii="Times New Roman" w:hAnsi="Times New Roman"/>
          <w:sz w:val="24"/>
          <w:szCs w:val="24"/>
        </w:rPr>
        <w:t>-знать удобрения, их виды и использования, правила техники безопасности при         работе с  удобрениями;</w:t>
      </w:r>
    </w:p>
    <w:p>
      <w:pPr>
        <w:pStyle w:val="Normal"/>
        <w:spacing w:before="0" w:after="0"/>
        <w:ind w:left="-567" w:hanging="0"/>
        <w:jc w:val="both"/>
        <w:rPr/>
      </w:pPr>
      <w:r>
        <w:rPr>
          <w:rFonts w:cs="Times New Roman" w:ascii="Times New Roman" w:hAnsi="Times New Roman"/>
          <w:sz w:val="24"/>
          <w:szCs w:val="24"/>
        </w:rPr>
        <w:t>- знать некоторые заболевания растений и меры помощи растениям;</w:t>
      </w:r>
    </w:p>
    <w:p>
      <w:pPr>
        <w:pStyle w:val="Normal"/>
        <w:spacing w:before="0" w:after="0"/>
        <w:ind w:left="-567" w:hanging="0"/>
        <w:jc w:val="both"/>
        <w:rPr/>
      </w:pPr>
      <w:r>
        <w:rPr>
          <w:rFonts w:cs="Times New Roman" w:ascii="Times New Roman" w:hAnsi="Times New Roman"/>
          <w:sz w:val="24"/>
          <w:szCs w:val="24"/>
        </w:rPr>
        <w:t>-знать виды зелёных насаждений, их значение и характеристики;</w:t>
      </w:r>
    </w:p>
    <w:p>
      <w:pPr>
        <w:pStyle w:val="Normal"/>
        <w:spacing w:before="0" w:after="0"/>
        <w:ind w:left="-567" w:hanging="0"/>
        <w:jc w:val="both"/>
        <w:rPr/>
      </w:pPr>
      <w:r>
        <w:rPr>
          <w:rFonts w:cs="Times New Roman" w:ascii="Times New Roman" w:hAnsi="Times New Roman"/>
          <w:sz w:val="24"/>
          <w:szCs w:val="24"/>
        </w:rPr>
        <w:t>-знать виды лиственных деревьев и кустарников, их отличительные призна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гербарий, способы сбора, засушивания и оформления гербария;</w:t>
      </w:r>
    </w:p>
    <w:p>
      <w:pPr>
        <w:pStyle w:val="Normal"/>
        <w:spacing w:before="0" w:after="0"/>
        <w:ind w:left="-567" w:hanging="0"/>
        <w:jc w:val="both"/>
        <w:rPr/>
      </w:pPr>
      <w:r>
        <w:rPr>
          <w:rFonts w:cs="Times New Roman" w:ascii="Times New Roman" w:hAnsi="Times New Roman"/>
          <w:sz w:val="24"/>
          <w:szCs w:val="24"/>
        </w:rPr>
        <w:t>-уметь выполнять виды зимних и весенних работ в цветнике.</w:t>
      </w:r>
    </w:p>
    <w:p>
      <w:pPr>
        <w:pStyle w:val="Normal"/>
        <w:spacing w:before="0" w:after="0"/>
        <w:ind w:lef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й уровень (достаточны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льзоваться определителями комнатных растений и справочной литературо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ть действия по уходу за цветковыми растениями в цветнике, по их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адке, размножению, выращиванию из семян;</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осуществлять действия по уходу и хранению зимой георгинов и хризантем;</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заготавливать компоненты для составления земляных смесей и составлять и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вид хвойного или лиственного дерева и кустарника по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ительным  признакам;</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хаживать за комнатными растениями, вносить удобрения по всем правилам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и безопасност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лять гербарий из засушенных ранее листьев, побегов и плод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водить черенкование хризантем и других растен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осуществлять действия по озеленению;</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спознавать комнатные растения, древесные и кустарниковые раст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хаживать за газонам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изводить стрижку кустарник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оформлять результаты работы.</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ЦЕНКА ДОСТИЖЕНИЙ РЕЗУЛЬТАТОВ</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предполагает, прежде всего, оценкупродвижения обучающегося в овладении социальными (жизненными)компетенциями, которые, в конечном счёте, составляют основу этихрезультатов.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текущей оценочной деятельности целесообразно соотноситьрезультаты, продемонстрированные обучающимися, с оценками типа:</w:t>
      </w:r>
    </w:p>
    <w:p>
      <w:pPr>
        <w:pStyle w:val="Normal"/>
        <w:spacing w:before="0" w:after="0"/>
        <w:ind w:left="-567" w:firstLine="567"/>
        <w:jc w:val="both"/>
        <w:rPr/>
      </w:pPr>
      <w:r>
        <w:rPr>
          <w:rFonts w:cs="Times New Roman" w:ascii="Times New Roman" w:hAnsi="Times New Roman"/>
          <w:sz w:val="24"/>
          <w:szCs w:val="24"/>
        </w:rPr>
        <w:t>- удовлетворительно (зачёт), если обучающиеся верно выполняютот 35 до 50 % заданий;</w:t>
      </w:r>
    </w:p>
    <w:p>
      <w:pPr>
        <w:pStyle w:val="Normal"/>
        <w:spacing w:before="0" w:after="0"/>
        <w:ind w:left="-567" w:firstLine="567"/>
        <w:jc w:val="both"/>
        <w:rPr/>
      </w:pPr>
      <w:r>
        <w:rPr>
          <w:rFonts w:cs="Times New Roman" w:ascii="Times New Roman" w:hAnsi="Times New Roman"/>
          <w:sz w:val="24"/>
          <w:szCs w:val="24"/>
        </w:rPr>
        <w:t>- хорошо ― от 51 до 65 % задани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 (отлично) – свыше 65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образовательную область «Цветоводство»,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w:t>
      </w:r>
    </w:p>
    <w:p>
      <w:pPr>
        <w:pStyle w:val="Normal"/>
        <w:spacing w:before="0" w:after="0"/>
        <w:ind w:left="-567" w:firstLine="567"/>
        <w:jc w:val="both"/>
        <w:rPr/>
      </w:pPr>
      <w:r>
        <w:rPr>
          <w:rFonts w:cs="Times New Roman" w:ascii="Times New Roman" w:hAnsi="Times New Roman"/>
          <w:b/>
          <w:i/>
          <w:sz w:val="24"/>
          <w:szCs w:val="24"/>
          <w:u w:val="single"/>
        </w:rPr>
        <w:t>Фронтальный опрос</w:t>
      </w:r>
      <w:r>
        <w:rPr>
          <w:rFonts w:cs="Times New Roman" w:ascii="Times New Roman" w:hAnsi="Times New Roman"/>
          <w:sz w:val="24"/>
          <w:szCs w:val="24"/>
        </w:rPr>
        <w:t xml:space="preserve"> проводится как беседа,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 (повторить статью,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before="0" w:after="0"/>
        <w:ind w:left="-567" w:firstLine="567"/>
        <w:jc w:val="both"/>
        <w:rPr/>
      </w:pPr>
      <w:r>
        <w:rPr>
          <w:rFonts w:cs="Times New Roman" w:ascii="Times New Roman" w:hAnsi="Times New Roman"/>
          <w:b/>
          <w:i/>
          <w:sz w:val="24"/>
          <w:szCs w:val="24"/>
          <w:u w:val="single"/>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before="0" w:after="0"/>
        <w:ind w:left="-567" w:firstLine="567"/>
        <w:jc w:val="both"/>
        <w:rPr/>
      </w:pPr>
      <w:r>
        <w:rPr>
          <w:rFonts w:cs="Times New Roman" w:ascii="Times New Roman" w:hAnsi="Times New Roman"/>
          <w:b/>
          <w:i/>
          <w:sz w:val="24"/>
          <w:szCs w:val="24"/>
          <w:u w:val="single"/>
        </w:rPr>
        <w:t>Рассказ-описание.</w:t>
      </w:r>
      <w:r>
        <w:rPr>
          <w:rFonts w:cs="Times New Roman" w:ascii="Times New Roman" w:hAnsi="Times New Roman"/>
          <w:sz w:val="24"/>
          <w:szCs w:val="24"/>
        </w:rPr>
        <w:t xml:space="preserve">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рассказа учителя,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Normal"/>
        <w:spacing w:before="0" w:after="0"/>
        <w:ind w:left="-567" w:firstLine="567"/>
        <w:jc w:val="both"/>
        <w:rPr/>
      </w:pPr>
      <w:r>
        <w:rPr>
          <w:rFonts w:cs="Times New Roman" w:ascii="Times New Roman" w:hAnsi="Times New Roman"/>
          <w:b/>
          <w:i/>
          <w:sz w:val="24"/>
          <w:szCs w:val="24"/>
          <w:u w:val="single"/>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и т. 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Normal"/>
        <w:spacing w:before="0" w:after="0"/>
        <w:ind w:left="-567" w:firstLine="567"/>
        <w:jc w:val="both"/>
        <w:rPr/>
      </w:pPr>
      <w:r>
        <w:rPr>
          <w:rFonts w:cs="Times New Roman" w:ascii="Times New Roman" w:hAnsi="Times New Roman"/>
          <w:b/>
          <w:i/>
          <w:sz w:val="24"/>
          <w:szCs w:val="24"/>
          <w:u w:val="single"/>
        </w:rPr>
        <w:t>При письменной проверке знаний</w:t>
      </w:r>
      <w:r>
        <w:rPr>
          <w:rFonts w:cs="Times New Roman" w:ascii="Times New Roman" w:hAnsi="Times New Roman"/>
          <w:sz w:val="24"/>
          <w:szCs w:val="24"/>
        </w:rPr>
        <w:t xml:space="preserve"> используются также контрольные работы, которые не требуют полного, обстоятельного ответа, что связано с недостаточными возможностями письменной речи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w:t>
      </w:r>
      <w:r>
        <w:rPr>
          <w:rFonts w:cs="Times New Roman" w:ascii="Times New Roman" w:hAnsi="Times New Roman"/>
          <w:b/>
          <w:i/>
          <w:sz w:val="24"/>
          <w:szCs w:val="24"/>
          <w:u w:val="single"/>
        </w:rPr>
        <w:t>с индивидуальными карточками-заданиями:</w:t>
      </w:r>
      <w:r>
        <w:rPr>
          <w:rFonts w:cs="Times New Roman" w:ascii="Times New Roman" w:hAnsi="Times New Roman"/>
          <w:sz w:val="24"/>
          <w:szCs w:val="24"/>
        </w:rPr>
        <w:t xml:space="preserve"> детизаполняют таблицы, рисуют или дополняют схемы,  выбирают правильную дату и т. 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before="0" w:after="0"/>
        <w:ind w:lef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567"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лассификация ошибок и недочетов, влияющих на снижение оценки.</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Ошибки:</w:t>
      </w:r>
    </w:p>
    <w:p>
      <w:pPr>
        <w:pStyle w:val="Normal"/>
        <w:spacing w:before="0" w:after="0"/>
        <w:ind w:left="-567" w:hanging="0"/>
        <w:jc w:val="both"/>
        <w:rPr/>
      </w:pPr>
      <w:r>
        <w:rPr>
          <w:rFonts w:cs="Times New Roman" w:ascii="Times New Roman" w:hAnsi="Times New Roman"/>
          <w:sz w:val="24"/>
          <w:szCs w:val="24"/>
        </w:rPr>
        <w:t>-неправильное определение понятия, замена существенной характеристики понятия несущественной;</w:t>
      </w:r>
    </w:p>
    <w:p>
      <w:pPr>
        <w:pStyle w:val="Normal"/>
        <w:spacing w:before="0" w:after="0"/>
        <w:ind w:left="-567" w:hanging="0"/>
        <w:jc w:val="both"/>
        <w:rPr/>
      </w:pPr>
      <w:r>
        <w:rPr>
          <w:rFonts w:cs="Times New Roman" w:ascii="Times New Roman" w:hAnsi="Times New Roman"/>
          <w:sz w:val="24"/>
          <w:szCs w:val="24"/>
        </w:rPr>
        <w:t>-нарушение последовательности в описании объекта (явления) в тех случаях, когда она является существенной;</w:t>
      </w:r>
    </w:p>
    <w:p>
      <w:pPr>
        <w:pStyle w:val="Normal"/>
        <w:spacing w:before="0" w:after="0"/>
        <w:ind w:left="-567" w:hanging="0"/>
        <w:jc w:val="both"/>
        <w:rPr/>
      </w:pPr>
      <w:r>
        <w:rPr>
          <w:rFonts w:cs="Times New Roman" w:ascii="Times New Roman" w:hAnsi="Times New Roman"/>
          <w:sz w:val="24"/>
          <w:szCs w:val="24"/>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before="0" w:after="0"/>
        <w:ind w:left="-567" w:hanging="0"/>
        <w:jc w:val="both"/>
        <w:rPr/>
      </w:pPr>
      <w:r>
        <w:rPr>
          <w:rFonts w:cs="Times New Roman" w:ascii="Times New Roman" w:hAnsi="Times New Roman"/>
          <w:sz w:val="24"/>
          <w:szCs w:val="24"/>
        </w:rPr>
        <w:t>-ошибки в сравнении объектов, их классификации на группы по существенным признакам;</w:t>
      </w:r>
    </w:p>
    <w:p>
      <w:pPr>
        <w:pStyle w:val="Normal"/>
        <w:spacing w:before="0" w:after="0"/>
        <w:ind w:left="-567" w:hanging="0"/>
        <w:jc w:val="both"/>
        <w:rPr/>
      </w:pPr>
      <w:r>
        <w:rPr>
          <w:rFonts w:cs="Times New Roman" w:ascii="Times New Roman" w:hAnsi="Times New Roman"/>
          <w:sz w:val="24"/>
          <w:szCs w:val="24"/>
        </w:rPr>
        <w:t>-незнание фактического материала, неумение привести самостоятельные примеры, подтверждающие высказанное суждени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умения выполнять рисунок, схему, неправильное заполнение таблицы; </w:t>
      </w:r>
    </w:p>
    <w:p>
      <w:pPr>
        <w:pStyle w:val="Normal"/>
        <w:spacing w:before="0" w:after="0"/>
        <w:ind w:left="-567" w:hanging="0"/>
        <w:jc w:val="both"/>
        <w:rPr/>
      </w:pPr>
      <w:r>
        <w:rPr>
          <w:rFonts w:cs="Times New Roman" w:ascii="Times New Roman" w:hAnsi="Times New Roman"/>
          <w:sz w:val="24"/>
          <w:szCs w:val="24"/>
        </w:rPr>
        <w:t>-не умение подтвердить свой ответ схемой, рисунком, иллюстративным материалом;</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шибки при постановке работы, приводящей к неправильному результату.</w:t>
      </w:r>
    </w:p>
    <w:p>
      <w:pPr>
        <w:pStyle w:val="Normal"/>
        <w:spacing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Недочеты:</w:t>
      </w:r>
    </w:p>
    <w:p>
      <w:pPr>
        <w:pStyle w:val="Normal"/>
        <w:spacing w:before="0" w:after="0"/>
        <w:ind w:left="-567" w:hanging="0"/>
        <w:jc w:val="both"/>
        <w:rPr/>
      </w:pPr>
      <w:r>
        <w:rPr>
          <w:rFonts w:cs="Times New Roman" w:ascii="Times New Roman" w:hAnsi="Times New Roman"/>
          <w:sz w:val="24"/>
          <w:szCs w:val="24"/>
        </w:rPr>
        <w:t>-преобладание при описании объекта несущественных его признаков;</w:t>
      </w:r>
    </w:p>
    <w:p>
      <w:pPr>
        <w:pStyle w:val="Normal"/>
        <w:spacing w:before="0" w:after="0"/>
        <w:ind w:left="-567" w:hanging="0"/>
        <w:jc w:val="both"/>
        <w:rPr/>
      </w:pPr>
      <w:r>
        <w:rPr>
          <w:rFonts w:cs="Times New Roman" w:ascii="Times New Roman" w:hAnsi="Times New Roman"/>
          <w:sz w:val="24"/>
          <w:szCs w:val="24"/>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дельные нарушения последовательности операций при проведении опыта, не приводящие к неправильному результату;</w:t>
      </w:r>
    </w:p>
    <w:p>
      <w:pPr>
        <w:pStyle w:val="Normal"/>
        <w:spacing w:before="0" w:after="0"/>
        <w:ind w:left="-567" w:hanging="0"/>
        <w:jc w:val="both"/>
        <w:rPr/>
      </w:pPr>
      <w:r>
        <w:rPr>
          <w:rFonts w:cs="Times New Roman" w:ascii="Times New Roman" w:hAnsi="Times New Roman"/>
          <w:sz w:val="24"/>
          <w:szCs w:val="24"/>
        </w:rPr>
        <w:t>-неточности в определении назначения прибора, его применение осуществляется после наводящих вопросов;</w:t>
      </w:r>
    </w:p>
    <w:p>
      <w:pPr>
        <w:pStyle w:val="Normal"/>
        <w:spacing w:before="0" w:after="0"/>
        <w:ind w:left="-567" w:hanging="0"/>
        <w:jc w:val="both"/>
        <w:rPr/>
      </w:pPr>
      <w:r>
        <w:rPr>
          <w:rFonts w:cs="Times New Roman" w:ascii="Times New Roman" w:hAnsi="Times New Roman"/>
          <w:sz w:val="24"/>
          <w:szCs w:val="24"/>
        </w:rPr>
        <w:t>-неточности при нахождении объекта на карте.</w:t>
      </w:r>
    </w:p>
    <w:p>
      <w:pPr>
        <w:pStyle w:val="Normal"/>
        <w:spacing w:before="0" w:after="0"/>
        <w:ind w:lef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567"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арактеристика цифровой оценки (отмет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Оценка «5» («отлично»)</w:t>
      </w:r>
      <w:r>
        <w:rPr>
          <w:rFonts w:cs="Times New Roman" w:ascii="Times New Roman" w:hAnsi="Times New Roman"/>
          <w:sz w:val="24"/>
          <w:szCs w:val="24"/>
        </w:rPr>
        <w:t xml:space="preserve"> – уровень выполнения требований значительно выше удовлетворительног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осприятие информации: устную инструкцию воспринимает с первого предъявл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исьменную инструкцию(в учебнике, на доске, на карточке и т.п.) воспринимает самостоятельн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нтеллектуальная обработка информации: умеет ли выделять главное в предложенной информации: способен выделить самостоятельно, умеет изложить его своими словам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меет ли выделять новое в учебном материале: способен выделить самостоятельн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мп интеллектуальной деятельности: выше, чем у других учащихся класс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зультат получает: успешно (рационально, эффективно); воспроизводит предложенный учителем алгоритм;</w:t>
      </w:r>
    </w:p>
    <w:p>
      <w:pPr>
        <w:pStyle w:val="Normal"/>
        <w:spacing w:before="0" w:after="0"/>
        <w:ind w:left="-567" w:hanging="0"/>
        <w:jc w:val="both"/>
        <w:rPr/>
      </w:pPr>
      <w:r>
        <w:rPr>
          <w:rFonts w:cs="Times New Roman" w:ascii="Times New Roman" w:hAnsi="Times New Roman"/>
          <w:sz w:val="24"/>
          <w:szCs w:val="24"/>
        </w:rPr>
        <w:t>-предъявление результата: способен дать развернутый ответ и аргументировать свое решени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амооценка результата работы: способен дать объективную оценку результату своей работы, так как понимает суть допущенных ошибок, самостоятельно подтверждает ответ конкретными примерами;</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правильно и обстоятельно отвечает на дополнительные вопросы учител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Оценка «4» («хорошо»)</w:t>
      </w:r>
      <w:r>
        <w:rPr>
          <w:rFonts w:cs="Times New Roman" w:ascii="Times New Roman" w:hAnsi="Times New Roman"/>
          <w:sz w:val="24"/>
          <w:szCs w:val="24"/>
        </w:rPr>
        <w:t xml:space="preserve"> – уровень выполнения требований выше удовлетворительного: </w:t>
      </w:r>
    </w:p>
    <w:p>
      <w:pPr>
        <w:pStyle w:val="Normal"/>
        <w:tabs>
          <w:tab w:val="clear" w:pos="708"/>
          <w:tab w:val="left" w:pos="12616"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исьменную инструкцию(в учебнике, на доске, на карточке и т.п.) воспринимает: нуждается в разъяснениях;</w:t>
      </w:r>
    </w:p>
    <w:p>
      <w:pPr>
        <w:pStyle w:val="Normal"/>
        <w:tabs>
          <w:tab w:val="clear" w:pos="708"/>
          <w:tab w:val="left" w:pos="12616"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не всегда и (или) неполно отвечает на вопросы учителя;</w:t>
      </w:r>
    </w:p>
    <w:p>
      <w:pPr>
        <w:pStyle w:val="Normal"/>
        <w:tabs>
          <w:tab w:val="clear" w:pos="708"/>
          <w:tab w:val="left" w:pos="12616" w:leader="none"/>
        </w:tabs>
        <w:spacing w:before="0" w:after="0"/>
        <w:ind w:left="-567" w:hanging="0"/>
        <w:jc w:val="both"/>
        <w:rPr/>
      </w:pPr>
      <w:r>
        <w:rPr>
          <w:rFonts w:cs="Times New Roman" w:ascii="Times New Roman" w:hAnsi="Times New Roman"/>
          <w:sz w:val="24"/>
          <w:szCs w:val="24"/>
        </w:rPr>
        <w:t>-самооценка результата работы: не всегда может дать объективную оценку своей работе, хотя, как правило, видит допущенные ошибки;</w:t>
      </w:r>
    </w:p>
    <w:p>
      <w:pPr>
        <w:pStyle w:val="Normal"/>
        <w:tabs>
          <w:tab w:val="clear" w:pos="708"/>
          <w:tab w:val="left" w:pos="12616" w:leader="none"/>
        </w:tabs>
        <w:spacing w:before="0" w:after="0"/>
        <w:ind w:left="-567" w:hanging="0"/>
        <w:jc w:val="both"/>
        <w:rPr/>
      </w:pPr>
      <w:r>
        <w:rPr>
          <w:rFonts w:cs="Times New Roman" w:ascii="Times New Roman" w:hAnsi="Times New Roman"/>
          <w:sz w:val="24"/>
          <w:szCs w:val="24"/>
        </w:rPr>
        <w:t>-предъявление результата: способен дать правильный ответ, но не может его обосновать, допускает незначительные ошибки при его изложении своими словами;</w:t>
      </w:r>
    </w:p>
    <w:p>
      <w:pPr>
        <w:pStyle w:val="Normal"/>
        <w:tabs>
          <w:tab w:val="clear" w:pos="708"/>
          <w:tab w:val="left" w:pos="12616" w:leader="none"/>
        </w:tabs>
        <w:spacing w:before="0" w:after="0"/>
        <w:ind w:left="-567" w:hanging="0"/>
        <w:jc w:val="both"/>
        <w:rPr/>
      </w:pPr>
      <w:r>
        <w:rPr>
          <w:rFonts w:cs="Times New Roman" w:ascii="Times New Roman" w:hAnsi="Times New Roman"/>
          <w:sz w:val="24"/>
          <w:szCs w:val="24"/>
        </w:rPr>
        <w:t>-результат получает: оригинальным творческим способом или нерациональным («длинным») путем;</w:t>
      </w:r>
    </w:p>
    <w:p>
      <w:pPr>
        <w:pStyle w:val="Normal"/>
        <w:tabs>
          <w:tab w:val="clear" w:pos="708"/>
          <w:tab w:val="left" w:pos="12616" w:leader="none"/>
        </w:tabs>
        <w:spacing w:before="0" w:after="0"/>
        <w:ind w:left="-567" w:hanging="0"/>
        <w:jc w:val="both"/>
        <w:rPr/>
      </w:pPr>
      <w:r>
        <w:rPr>
          <w:rFonts w:cs="Times New Roman" w:ascii="Times New Roman" w:hAnsi="Times New Roman"/>
          <w:sz w:val="24"/>
          <w:szCs w:val="24"/>
        </w:rPr>
        <w:t>-умеет ли выделять новое в учебном материале: нуждается в помощи;</w:t>
      </w:r>
    </w:p>
    <w:p>
      <w:pPr>
        <w:pStyle w:val="Normal"/>
        <w:tabs>
          <w:tab w:val="clear" w:pos="708"/>
          <w:tab w:val="left" w:pos="12616" w:leader="none"/>
        </w:tabs>
        <w:spacing w:before="0" w:after="0"/>
        <w:ind w:left="-567" w:hanging="0"/>
        <w:jc w:val="both"/>
        <w:rPr/>
      </w:pPr>
      <w:r>
        <w:rPr>
          <w:rFonts w:cs="Times New Roman" w:ascii="Times New Roman" w:hAnsi="Times New Roman"/>
          <w:sz w:val="24"/>
          <w:szCs w:val="24"/>
        </w:rPr>
        <w:t>-умеет ли выделять главное в предложенной информации: нуждается в дополнительных (наводящих, уточняющих) вопросах;</w:t>
      </w:r>
    </w:p>
    <w:p>
      <w:pPr>
        <w:pStyle w:val="Normal"/>
        <w:tabs>
          <w:tab w:val="clear" w:pos="708"/>
          <w:tab w:val="left" w:pos="12616" w:leader="none"/>
        </w:tabs>
        <w:spacing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устную инструкцию воспринимает: нуждается в дополнительных разъяснениях.</w:t>
      </w:r>
    </w:p>
    <w:p>
      <w:pPr>
        <w:pStyle w:val="Normal"/>
        <w:tabs>
          <w:tab w:val="clear" w:pos="708"/>
          <w:tab w:val="left" w:pos="12616" w:leader="none"/>
        </w:tabs>
        <w:spacing w:before="0" w:after="0"/>
        <w:ind w:left="-567" w:hanging="0"/>
        <w:jc w:val="both"/>
        <w:rPr/>
      </w:pP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 достаточный минимальный уровень выполнения требований, предъявляемых к конкретной работе:</w:t>
      </w:r>
    </w:p>
    <w:p>
      <w:pPr>
        <w:pStyle w:val="Normal"/>
        <w:tabs>
          <w:tab w:val="clear" w:pos="708"/>
          <w:tab w:val="left" w:pos="12616"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исьменную и устную инструкцию( на доске, на карточке и т.п.) воспринимает: нуждается в пошаговом предъявлении с пошаговым контролем усвоения;</w:t>
      </w:r>
    </w:p>
    <w:p>
      <w:pPr>
        <w:pStyle w:val="Normal"/>
        <w:tabs>
          <w:tab w:val="clear" w:pos="708"/>
          <w:tab w:val="left" w:pos="12616"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зультат получает: нерациональным («длинным») путем или путем подгонки под ответ;</w:t>
      </w:r>
    </w:p>
    <w:p>
      <w:pPr>
        <w:pStyle w:val="Normal"/>
        <w:tabs>
          <w:tab w:val="clear" w:pos="708"/>
          <w:tab w:val="left" w:pos="12616"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ъявление результата: отвечает на вопросы с помощью наводящих и уточняющих вопросов, затрудняется подтвердить ответ конкретными примерами, необходимость отвечать, как правило, вызывает серьезные затруднения;</w:t>
      </w:r>
    </w:p>
    <w:p>
      <w:pPr>
        <w:pStyle w:val="Normal"/>
        <w:tabs>
          <w:tab w:val="clear" w:pos="708"/>
          <w:tab w:val="left" w:pos="12616"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амооценка результата работы: не может объективно оценить свою работу, так как не понимает, что допустил ошибки;</w:t>
      </w:r>
    </w:p>
    <w:p>
      <w:pPr>
        <w:pStyle w:val="Normal"/>
        <w:tabs>
          <w:tab w:val="clear" w:pos="708"/>
          <w:tab w:val="left" w:pos="12616"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меет ли выделять новое в учебном материале: допускает значительные ошибки при его изложении своими словами, нуждается в помощи;</w:t>
      </w:r>
    </w:p>
    <w:p>
      <w:pPr>
        <w:pStyle w:val="Normal"/>
        <w:tabs>
          <w:tab w:val="clear" w:pos="708"/>
          <w:tab w:val="left" w:pos="12616"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меет ли выделять главное в предложенной информации: испытывает значительные затруднения.</w:t>
      </w:r>
    </w:p>
    <w:p>
      <w:pPr>
        <w:pStyle w:val="Normal"/>
        <w:tabs>
          <w:tab w:val="clear" w:pos="708"/>
          <w:tab w:val="left" w:pos="12616" w:leader="none"/>
        </w:tabs>
        <w:spacing w:before="0" w:after="0"/>
        <w:ind w:left="-567" w:hanging="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w:t>
      </w:r>
    </w:p>
    <w:p>
      <w:pPr>
        <w:pStyle w:val="Normal"/>
        <w:tabs>
          <w:tab w:val="clear" w:pos="708"/>
          <w:tab w:val="left" w:pos="12616" w:leader="none"/>
        </w:tabs>
        <w:spacing w:before="0" w:after="0"/>
        <w:ind w:left="-567" w:hanging="0"/>
        <w:jc w:val="both"/>
        <w:rPr/>
      </w:pPr>
      <w:r>
        <w:rPr>
          <w:rFonts w:cs="Times New Roman" w:ascii="Times New Roman" w:hAnsi="Times New Roman"/>
          <w:sz w:val="24"/>
          <w:szCs w:val="24"/>
        </w:rPr>
        <w:t>-практически не усвоил и не подготовился учебный материал;</w:t>
      </w:r>
    </w:p>
    <w:p>
      <w:pPr>
        <w:pStyle w:val="Normal"/>
        <w:tabs>
          <w:tab w:val="clear" w:pos="708"/>
          <w:tab w:val="left" w:pos="12616" w:leader="none"/>
        </w:tabs>
        <w:spacing w:before="0" w:after="0"/>
        <w:ind w:left="-567" w:hanging="0"/>
        <w:jc w:val="both"/>
        <w:rPr/>
      </w:pPr>
      <w:r>
        <w:rPr>
          <w:rFonts w:cs="Times New Roman" w:ascii="Times New Roman" w:hAnsi="Times New Roman"/>
          <w:sz w:val="24"/>
          <w:szCs w:val="24"/>
        </w:rPr>
        <w:t>-не может изложить его своими словами;</w:t>
      </w:r>
    </w:p>
    <w:p>
      <w:pPr>
        <w:pStyle w:val="Normal"/>
        <w:tabs>
          <w:tab w:val="clear" w:pos="708"/>
          <w:tab w:val="left" w:pos="12616" w:leader="none"/>
        </w:tabs>
        <w:spacing w:before="0" w:after="0"/>
        <w:ind w:left="-567" w:hanging="0"/>
        <w:jc w:val="both"/>
        <w:rPr/>
      </w:pPr>
      <w:r>
        <w:rPr>
          <w:rFonts w:cs="Times New Roman" w:ascii="Times New Roman" w:hAnsi="Times New Roman"/>
          <w:sz w:val="24"/>
          <w:szCs w:val="24"/>
        </w:rPr>
        <w:t>-не может подтвердить ответ конкретными примерами;</w:t>
      </w:r>
    </w:p>
    <w:p>
      <w:pPr>
        <w:pStyle w:val="Normal"/>
        <w:tabs>
          <w:tab w:val="clear" w:pos="708"/>
          <w:tab w:val="left" w:pos="12616"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не отвечает на большинство дополнительных вопросов учителя.</w:t>
      </w:r>
    </w:p>
    <w:p>
      <w:pPr>
        <w:pStyle w:val="Normal"/>
        <w:spacing w:before="0" w:after="0"/>
        <w:ind w:left="-567"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567"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Нормы оценок практических работ.</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итель выставляет обучающимся отметки за выполнение практической работы, учитывая результаты наблюдения за процессом их труда, качеством выполнения и затратами рабочего времени.</w:t>
      </w:r>
    </w:p>
    <w:p>
      <w:pPr>
        <w:pStyle w:val="Normal"/>
        <w:spacing w:before="0" w:after="0"/>
        <w:ind w:left="-567" w:hanging="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ом:</w:t>
      </w:r>
    </w:p>
    <w:p>
      <w:pPr>
        <w:pStyle w:val="Normal"/>
        <w:spacing w:before="0" w:after="0"/>
        <w:ind w:left="-567" w:hanging="0"/>
        <w:jc w:val="both"/>
        <w:rPr/>
      </w:pPr>
      <w:r>
        <w:rPr>
          <w:rFonts w:cs="Times New Roman" w:ascii="Times New Roman" w:hAnsi="Times New Roman"/>
          <w:sz w:val="24"/>
          <w:szCs w:val="24"/>
        </w:rPr>
        <w:t>-тщательно спланирован труд и рационально организовано рабочее место;</w:t>
      </w:r>
    </w:p>
    <w:p>
      <w:pPr>
        <w:pStyle w:val="Normal"/>
        <w:spacing w:before="0" w:after="0"/>
        <w:ind w:left="-567" w:hanging="0"/>
        <w:jc w:val="both"/>
        <w:rPr/>
      </w:pPr>
      <w:r>
        <w:rPr>
          <w:rFonts w:cs="Times New Roman" w:ascii="Times New Roman" w:hAnsi="Times New Roman"/>
          <w:sz w:val="24"/>
          <w:szCs w:val="24"/>
        </w:rPr>
        <w:t>-правильно выполнялись приемы труда, работа выполнялась самостоятельно и творчески;</w:t>
      </w:r>
    </w:p>
    <w:p>
      <w:pPr>
        <w:pStyle w:val="Normal"/>
        <w:spacing w:before="0" w:after="0"/>
        <w:ind w:left="-567" w:hanging="0"/>
        <w:jc w:val="both"/>
        <w:rPr/>
      </w:pPr>
      <w:r>
        <w:rPr>
          <w:rFonts w:cs="Times New Roman" w:ascii="Times New Roman" w:hAnsi="Times New Roman"/>
          <w:sz w:val="24"/>
          <w:szCs w:val="24"/>
        </w:rPr>
        <w:t>-работа выполнялась с учетом установленных требований;</w:t>
      </w:r>
    </w:p>
    <w:p>
      <w:pPr>
        <w:pStyle w:val="Normal"/>
        <w:spacing w:before="0" w:after="0"/>
        <w:ind w:left="-567" w:hanging="0"/>
        <w:jc w:val="both"/>
        <w:rPr/>
      </w:pPr>
      <w:r>
        <w:rPr>
          <w:rFonts w:cs="Times New Roman" w:ascii="Times New Roman" w:hAnsi="Times New Roman"/>
          <w:sz w:val="24"/>
          <w:szCs w:val="24"/>
        </w:rPr>
        <w:t>-полностью соблюдались правила техники безопасности.</w:t>
      </w:r>
    </w:p>
    <w:p>
      <w:pPr>
        <w:pStyle w:val="Normal"/>
        <w:spacing w:before="0" w:after="0"/>
        <w:ind w:left="-567" w:hanging="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ом:</w:t>
      </w:r>
    </w:p>
    <w:p>
      <w:pPr>
        <w:pStyle w:val="Normal"/>
        <w:spacing w:before="0" w:after="0"/>
        <w:ind w:left="-567" w:hanging="0"/>
        <w:jc w:val="both"/>
        <w:rPr/>
      </w:pPr>
      <w:r>
        <w:rPr>
          <w:rFonts w:cs="Times New Roman" w:ascii="Times New Roman" w:hAnsi="Times New Roman"/>
          <w:sz w:val="24"/>
          <w:szCs w:val="24"/>
        </w:rPr>
        <w:t>-допущены незначительные недостатки в планировании труда и организации рабочего места;</w:t>
      </w:r>
    </w:p>
    <w:p>
      <w:pPr>
        <w:pStyle w:val="Normal"/>
        <w:spacing w:before="0" w:after="0"/>
        <w:ind w:left="-567" w:hanging="0"/>
        <w:jc w:val="both"/>
        <w:rPr/>
      </w:pPr>
      <w:r>
        <w:rPr>
          <w:rFonts w:cs="Times New Roman" w:ascii="Times New Roman" w:hAnsi="Times New Roman"/>
          <w:sz w:val="24"/>
          <w:szCs w:val="24"/>
        </w:rPr>
        <w:t>-в основном правильно выполнялись приемы труда;</w:t>
      </w:r>
    </w:p>
    <w:p>
      <w:pPr>
        <w:pStyle w:val="Normal"/>
        <w:spacing w:before="0" w:after="0"/>
        <w:ind w:left="-567" w:hanging="0"/>
        <w:jc w:val="both"/>
        <w:rPr/>
      </w:pPr>
      <w:r>
        <w:rPr>
          <w:rFonts w:cs="Times New Roman" w:ascii="Times New Roman" w:hAnsi="Times New Roman"/>
          <w:sz w:val="24"/>
          <w:szCs w:val="24"/>
        </w:rPr>
        <w:t>-работа выполнялась самостоятельно;</w:t>
      </w:r>
    </w:p>
    <w:p>
      <w:pPr>
        <w:pStyle w:val="Normal"/>
        <w:spacing w:before="0" w:after="0"/>
        <w:ind w:left="-567" w:hanging="0"/>
        <w:jc w:val="both"/>
        <w:rPr/>
      </w:pPr>
      <w:r>
        <w:rPr>
          <w:rFonts w:cs="Times New Roman" w:ascii="Times New Roman" w:hAnsi="Times New Roman"/>
          <w:sz w:val="24"/>
          <w:szCs w:val="24"/>
        </w:rPr>
        <w:t>-норма времени выполнена или не выполнена не более чем на 10%;</w:t>
      </w:r>
    </w:p>
    <w:p>
      <w:pPr>
        <w:pStyle w:val="Normal"/>
        <w:spacing w:before="0" w:after="0"/>
        <w:ind w:left="-567" w:hanging="0"/>
        <w:jc w:val="both"/>
        <w:rPr/>
      </w:pPr>
      <w:r>
        <w:rPr>
          <w:rFonts w:cs="Times New Roman" w:ascii="Times New Roman" w:hAnsi="Times New Roman"/>
          <w:sz w:val="24"/>
          <w:szCs w:val="24"/>
        </w:rPr>
        <w:t>-работа выполнена с незначительными ошибками;</w:t>
      </w:r>
    </w:p>
    <w:p>
      <w:pPr>
        <w:pStyle w:val="Normal"/>
        <w:spacing w:before="0" w:after="0"/>
        <w:ind w:left="-567" w:hanging="0"/>
        <w:jc w:val="both"/>
        <w:rPr/>
      </w:pPr>
      <w:r>
        <w:rPr>
          <w:rFonts w:cs="Times New Roman" w:ascii="Times New Roman" w:hAnsi="Times New Roman"/>
          <w:sz w:val="24"/>
          <w:szCs w:val="24"/>
        </w:rPr>
        <w:t>-полностью соблюдались правила техники безопасности.</w:t>
      </w:r>
    </w:p>
    <w:p>
      <w:pPr>
        <w:pStyle w:val="Normal"/>
        <w:spacing w:before="0" w:after="0"/>
        <w:ind w:left="-567" w:hanging="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ом:</w:t>
      </w:r>
    </w:p>
    <w:p>
      <w:pPr>
        <w:pStyle w:val="Normal"/>
        <w:spacing w:before="0" w:after="0"/>
        <w:ind w:left="-567" w:hanging="0"/>
        <w:jc w:val="both"/>
        <w:rPr/>
      </w:pPr>
      <w:r>
        <w:rPr>
          <w:rFonts w:cs="Times New Roman" w:ascii="Times New Roman" w:hAnsi="Times New Roman"/>
          <w:sz w:val="24"/>
          <w:szCs w:val="24"/>
        </w:rPr>
        <w:t>-допущены недостатки в планировании труда и организации рабочего места;</w:t>
      </w:r>
    </w:p>
    <w:p>
      <w:pPr>
        <w:pStyle w:val="Normal"/>
        <w:spacing w:before="0" w:after="0"/>
        <w:ind w:left="-567" w:hanging="0"/>
        <w:jc w:val="both"/>
        <w:rPr/>
      </w:pPr>
      <w:r>
        <w:rPr>
          <w:rFonts w:cs="Times New Roman" w:ascii="Times New Roman" w:hAnsi="Times New Roman"/>
          <w:sz w:val="24"/>
          <w:szCs w:val="24"/>
        </w:rPr>
        <w:t>-отдельные приемы труда выполнялись неправильно;</w:t>
      </w:r>
    </w:p>
    <w:p>
      <w:pPr>
        <w:pStyle w:val="Normal"/>
        <w:spacing w:before="0" w:after="0"/>
        <w:ind w:left="-567" w:hanging="0"/>
        <w:jc w:val="both"/>
        <w:rPr/>
      </w:pPr>
      <w:r>
        <w:rPr>
          <w:rFonts w:cs="Times New Roman" w:ascii="Times New Roman" w:hAnsi="Times New Roman"/>
          <w:sz w:val="24"/>
          <w:szCs w:val="24"/>
        </w:rPr>
        <w:t>-была продемонстрирована низкая самостоятельность в работе;</w:t>
      </w:r>
    </w:p>
    <w:p>
      <w:pPr>
        <w:pStyle w:val="Normal"/>
        <w:spacing w:before="0" w:after="0"/>
        <w:ind w:left="-567" w:hanging="0"/>
        <w:jc w:val="both"/>
        <w:rPr/>
      </w:pPr>
      <w:r>
        <w:rPr>
          <w:rFonts w:cs="Times New Roman" w:ascii="Times New Roman" w:hAnsi="Times New Roman"/>
          <w:sz w:val="24"/>
          <w:szCs w:val="24"/>
        </w:rPr>
        <w:t>-норма времени не выполнена не более чем на 25%;</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выполнялась с нарушением отдельных требований.</w:t>
      </w:r>
    </w:p>
    <w:p>
      <w:pPr>
        <w:pStyle w:val="Normal"/>
        <w:spacing w:before="0" w:after="0"/>
        <w:ind w:left="-567" w:hanging="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ри тестировании</w:t>
      </w:r>
    </w:p>
    <w:p>
      <w:pPr>
        <w:pStyle w:val="Normal"/>
        <w:spacing w:before="0" w:after="0"/>
        <w:ind w:left="-567" w:hanging="0"/>
        <w:jc w:val="both"/>
        <w:rPr/>
      </w:pPr>
      <w:r>
        <w:rPr>
          <w:rFonts w:cs="Times New Roman" w:ascii="Times New Roman" w:hAnsi="Times New Roman"/>
          <w:sz w:val="24"/>
          <w:szCs w:val="24"/>
        </w:rPr>
        <w:t>Все верные ответы берутся за 100%, тогда оценка выставляется в соответствии с таблицей:</w:t>
      </w:r>
    </w:p>
    <w:p>
      <w:pPr>
        <w:pStyle w:val="Normal"/>
        <w:spacing w:before="0" w:after="0"/>
        <w:ind w:lef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цент выполнения заданияОцен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95% и болееотлично «5»</w:t>
      </w:r>
    </w:p>
    <w:p>
      <w:pPr>
        <w:pStyle w:val="Normal"/>
        <w:spacing w:before="0" w:after="0"/>
        <w:ind w:left="-567" w:hanging="0"/>
        <w:jc w:val="both"/>
        <w:rPr/>
      </w:pPr>
      <w:r>
        <w:rPr>
          <w:rFonts w:cs="Times New Roman" w:ascii="Times New Roman" w:hAnsi="Times New Roman"/>
          <w:sz w:val="24"/>
          <w:szCs w:val="24"/>
        </w:rPr>
        <w:t>70-94%%хорошо «4»</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50-69%%удовлетворительно «3»</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менее 50%неудовлетворительно «2»</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ПРАКТИЧЕСКОЙ ЧАСТИ ПРОГРАММ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ведение практических работ для промежуточнойаттестации может предполагать использование обучающимисятехнологической карты при определении минимального и достаточногоуровней.При этом при определении минимального уровня работавыполняется обучающимися самостоятельно, при необходимости с помощьюучителя.При определении достаточного уровня работа выполняетсяобучающимисяв большей степени самостоятельно.Практическаяработа в кабинете по уходу за комнатными растениями выполняется регулярно.Формы организации учебных занятий – классно-урочная, групповая,индивидуальна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897" w:type="dxa"/>
        <w:jc w:val="left"/>
        <w:tblInd w:w="-113"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ая четвер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проверочной работы</w:t>
            </w:r>
          </w:p>
        </w:tc>
      </w:tr>
      <w:tr>
        <w:trPr>
          <w:trHeight w:val="6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етвер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Сбор семян однолетников в цветнике и выкладка их на просушку».</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тестирование.</w:t>
            </w:r>
          </w:p>
        </w:tc>
      </w:tr>
      <w:tr>
        <w:trPr>
          <w:trHeight w:val="6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етвер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ная работа за первое полугодие (вопросы для самоконтроля). </w:t>
            </w:r>
          </w:p>
        </w:tc>
      </w:tr>
      <w:tr>
        <w:trPr>
          <w:trHeight w:val="6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ая работа по обмолоту, сортировке и фасовке семян. </w:t>
            </w:r>
          </w:p>
        </w:tc>
      </w:tr>
      <w:tr>
        <w:trPr>
          <w:trHeight w:val="5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етвер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Определениеразмера горшк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ное тестирование. </w:t>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ая работа «Уход за комнатными растениями». </w:t>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етвер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ая проверочная работа (тестирование).</w:t>
            </w:r>
          </w:p>
        </w:tc>
      </w:tr>
      <w:tr>
        <w:trPr>
          <w:trHeight w:val="5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ктическая работа «Выращивание бархатцев в цветочных горшках».</w:t>
            </w:r>
          </w:p>
        </w:tc>
      </w:tr>
    </w:tbl>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897" w:type="dxa"/>
        <w:jc w:val="left"/>
        <w:tblInd w:w="-113" w:type="dxa"/>
        <w:tblLayout w:type="fixed"/>
        <w:tblCellMar>
          <w:top w:w="0" w:type="dxa"/>
          <w:left w:w="108" w:type="dxa"/>
          <w:bottom w:w="0" w:type="dxa"/>
          <w:right w:w="108" w:type="dxa"/>
        </w:tblCellMar>
      </w:tblPr>
      <w:tblGrid>
        <w:gridCol w:w="2547"/>
        <w:gridCol w:w="635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ая четверть</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проверочной работы</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етверть</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ее тестирование по пройденному материалу.</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Зонымастерскойцветоводства 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оративногосадоводства».</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Выкапываниеи засушива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очного растения».</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тестирование.</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етверть</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ы для самоконтроля (письменная рабо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Составление осеннего букета». Исходный материал: листья, однолетние растения, подарочная бумага, ленты.</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за первое полугодие (тестирование).</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етверть</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Строениерастения». Перечислить части растения, их функци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ы навопросы для самоконтроля (письменн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Уход за цветочной рассадой».</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тестирование.</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етверть</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напришкольном участке.</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Выполнение заданий по технологической карте (письменн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Выбор одеждыдля работы н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школьном участке».</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ое контрольное тестирование. Практическая работа «Уход за посевами семян на рассаду».</w:t>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897" w:type="dxa"/>
        <w:jc w:val="left"/>
        <w:tblInd w:w="-113" w:type="dxa"/>
        <w:tblLayout w:type="fixed"/>
        <w:tblCellMar>
          <w:top w:w="0" w:type="dxa"/>
          <w:left w:w="108" w:type="dxa"/>
          <w:bottom w:w="0" w:type="dxa"/>
          <w:right w:w="108" w:type="dxa"/>
        </w:tblCellMar>
      </w:tblPr>
      <w:tblGrid>
        <w:gridCol w:w="2547"/>
        <w:gridCol w:w="635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ая четверть</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проверочной работы</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етверть</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Сбор созревшихсемян бархатцев».</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Ответы на вопросы для самоконтроля по пройденному материалу.</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Заготовка частей почвенных</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сей».</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тестирование.</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етверть</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ы на вопросы (письменно).</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Удаление засохших однолетников из цветника».</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Очистка иотбор семян».</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ная работа за первое полугодие (тестовое задание). </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четверть</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Подготовкапочвенной смеси для посева сеням однолетних растений».</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выполнение задания по технологической карте).</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етверть</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напришкольном участк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капывание(перекопка) почвылопатой».</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аяработа в кабинете по уходу за комнатными растениям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Итоговое контрольное тестирование.</w:t>
            </w:r>
          </w:p>
        </w:tc>
      </w:tr>
    </w:tbl>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897" w:type="dxa"/>
        <w:jc w:val="left"/>
        <w:tblInd w:w="-113"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ая четвер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проверочной работ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етвер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Сборсемян цветочныхрасте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Осеннийуход за зимующимимноголетник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тестирова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етвер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Обтираниекрупных и гладкихлистьев комнатныхрасте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Обмолот,сортировка ирасфасовка семян».</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за первое полугодие (тестовое зада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четвер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Размножениекомнатных цветочных</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е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заданий (письменные ответы на вопросы для самоконтро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Посев семян бархатцев раскидистых</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севные ящи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тестирова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етвер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Подготовкапочвы на клумбе илирабатке под посеводнолетник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аяработа «Размещение рабатки вцветник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Итоговое контрольное тестирование.</w:t>
            </w:r>
          </w:p>
        </w:tc>
      </w:tr>
    </w:tbl>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897" w:type="dxa"/>
        <w:jc w:val="left"/>
        <w:tblInd w:w="-113"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ая четвер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проверочной работ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етвер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Перевалкакомнатного раст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Осенний уход задекоративным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старник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технологической карте (письменные зад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письменных заданий на повторение пройденного материала (обобще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етвер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Уход закомнатнымирастения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Размножение фиалки листовым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енк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за первое полугодие (тестовое зада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четвер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Посев семян петунии на сне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Пикировка сеянцев петунии в ящики для дальнейшей высадки в цветни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тестирова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етвер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работа «Подготовкаклумбы и высадкарассады бархатцевраскидистых наклумб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аяработа «Ранневесенний уходза зимующим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ноголетниками».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Итоговое контрольное тестирование.</w:t>
            </w:r>
          </w:p>
        </w:tc>
      </w:tr>
    </w:tbl>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tbl>
      <w:tblPr>
        <w:tblW w:w="10138" w:type="dxa"/>
        <w:jc w:val="left"/>
        <w:tblInd w:w="-680" w:type="dxa"/>
        <w:tblLayout w:type="fixed"/>
        <w:tblCellMar>
          <w:top w:w="0" w:type="dxa"/>
          <w:left w:w="108" w:type="dxa"/>
          <w:bottom w:w="0" w:type="dxa"/>
          <w:right w:w="108" w:type="dxa"/>
        </w:tblCellMar>
      </w:tblPr>
      <w:tblGrid>
        <w:gridCol w:w="555"/>
        <w:gridCol w:w="6819"/>
        <w:gridCol w:w="819"/>
        <w:gridCol w:w="194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во </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направления воспитательной деятельно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водное занят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ланом работы на четверть. Повторение ТБ. Цветоводство.  Цветковые  растения. Профессии садовника,цветовода, рабочегозелёного хозяйства.Инструктаж по ТБ.</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енние работы в цветнике. Заготовка почвенной смес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 семян однолетних цветковых растений. Уборка однолетних цветковых растений в цветнике. Вскапывание почвы в цветнике. ТБ при работе с инвентарем (лопата). Заготовка земляной смеси  для комнатных растений. Смешивание перегноя с землей. Заготовка почвенной смеси для комнатных растений. Осенние работы в цветнике. Практическая работа, инструктаж по ТБ.</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натные растении: общая характеристик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ь, стебель, лист,цветки, плоды, семена,подземная частьрастения, надземнаячасть растения. Чтение текстаучебника. Ответы навопросы. Выполнениезаданий. Узнавание и называние цветов нашей школы. Ручной инвентарь для выращивания комнатных раст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t>Уход за комнатными растениями.</w:t>
            </w:r>
          </w:p>
          <w:p>
            <w:pPr>
              <w:pStyle w:val="Normal"/>
              <w:spacing w:before="0" w:after="0"/>
              <w:jc w:val="both"/>
              <w:rPr/>
            </w:pPr>
            <w:r>
              <w:rPr>
                <w:rFonts w:eastAsia="Calibri" w:cs="Times New Roman" w:ascii="Times New Roman" w:hAnsi="Times New Roman"/>
                <w:spacing w:val="-1"/>
                <w:sz w:val="24"/>
                <w:szCs w:val="24"/>
                <w:lang w:eastAsia="en-US"/>
              </w:rPr>
              <w:t xml:space="preserve">Правила ухода закомнатнымирастениями. </w:t>
            </w:r>
            <w:r>
              <w:rPr>
                <w:rFonts w:eastAsia="Calibri" w:cs="Times New Roman" w:ascii="Times New Roman" w:hAnsi="Times New Roman"/>
                <w:sz w:val="24"/>
                <w:szCs w:val="24"/>
                <w:lang w:eastAsia="en-US"/>
              </w:rPr>
              <w:t>Полив</w:t>
            </w:r>
            <w:r>
              <w:rPr>
                <w:rFonts w:eastAsia="Calibri" w:cs="Cambria" w:ascii="Cambria" w:hAnsi="Cambria"/>
                <w:sz w:val="24"/>
                <w:szCs w:val="24"/>
                <w:lang w:eastAsia="en-US"/>
              </w:rPr>
              <w:t>. Правила и приемы полива комнатных растений.</w:t>
            </w:r>
            <w:r>
              <w:rPr>
                <w:rFonts w:eastAsia="Calibri" w:cs="Times New Roman" w:ascii="Times New Roman" w:hAnsi="Times New Roman"/>
                <w:sz w:val="24"/>
                <w:szCs w:val="24"/>
                <w:lang w:eastAsia="en-US"/>
              </w:rPr>
              <w:t>Практическая часть (поливка цветов класса и школы). Правила рыхления почвы.  Практическая работа. Подкормка цветов. Практическая часть. Способы удаления пыли с листьев. Практическая часть. Правила мытья горшков и поддонов. Практическая часть. Актуализация пройденного материала (тестирование). Удаление отмерших листьев, поврежденных стеблей и побегов с растений. Практическая часть. Добавка земляной смеси комнатным растениям. Практическая часть (работа по добавке земляной смеси). Перевалка комнатного растения. Пересадка комнатного растения. Практическая работ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с семенами культурных цветковых раст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жные пакеты для расфасовки семян. Практическая часть (работа по изготовлению бумажных пакет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молот и расфасовка семян, собранных осенью. Практическая часть (работа по обмолоту семян).</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тировка семян. Практическая часть (работа по сортировке семян).</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знавание семян цветковых растений. Выделение семян из семенной смеси. Практическая часть (работа по выделению семян). Инструктаж по ТБ. Фасовка семян в бумажные пакеты.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иды культурных раст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летние цветковые растения. Двулетние цветковые растения. Цветковые растения, размножаемые семенами.Настурция. Астра. Петунья. Многолетние цветковые растения. Размножениесеменное ивегетативное.Вегетативные органы размнож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рхатец раскидисты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щивание бархатцев раскидистого  в цветочном горшке. Ручной инвентарь длявыращивания рассады:посевные ящики,маркёры, трамбовка,лейка, совки.Выращиваниерассады.Пикировка.Прищипывание.Правила безопаснойработы пикировочнымколышком.Подготовка почвы для посева семян. Практическая часть (работа по подготовке почвы). Посев семян бархатца раскидистого в горшке. Практическая часть (работа по посеву семян в горшк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вентарь для работы в цветник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вентарь для работы в цветнике, назначение. Хранение инвентаря. Правила безопасной работы с инвентарем.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чвы. Общая характеристик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вы. Общая характеристика. Глинистые почвы.  Песчаные почв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формление улиц. Альпийская горк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однолетних цветковых растений для оформления улиц. Альпийская горк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в цветни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почвы вцветнике под посеводнолетних цветочныхрастений. Подготовкапочвы весной. Ручнойинвентарь для работыв цветнике. Мернаялента, мотыга-бороздовичок,рыхлитель-кошка. Вскапывание почвы лопатой. Повторить ТБ при работе с инвентарем. Практическая работа. Посев семян однолетних цветковых растений в цветнике. Повторить ТБ при работе с инвентарем. Практическая работа. Выращивание крупносеменных однолетних цветковых растений. Высадка рассады бархатцев. Практическая часть (работа на клумбе). Уход за зимующими многолетними цветковыми из группы лилейных. Практическая часть (работа на клумб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лия тигровая: общая характерист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лия тигровая. Уход за многолетним цветковым   растением в цветник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Б при работе с инвентарем. Практическая работа.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ое повтор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енний уход за кустарниками.</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амостоятельная работ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в однолетних растений. Посев астры, бархатцев, циннии. ТБ при работе с инвентаре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ind w:left="-567" w:hanging="0"/>
        <w:rPr/>
      </w:pPr>
      <w:r>
        <w:rPr/>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firstLine="567"/>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6 КЛАСС</w:t>
      </w:r>
    </w:p>
    <w:tbl>
      <w:tblPr>
        <w:tblW w:w="10138" w:type="dxa"/>
        <w:jc w:val="left"/>
        <w:tblInd w:w="-680" w:type="dxa"/>
        <w:tblLayout w:type="fixed"/>
        <w:tblCellMar>
          <w:top w:w="0" w:type="dxa"/>
          <w:left w:w="108" w:type="dxa"/>
          <w:bottom w:w="0" w:type="dxa"/>
          <w:right w:w="108" w:type="dxa"/>
        </w:tblCellMar>
      </w:tblPr>
      <w:tblGrid>
        <w:gridCol w:w="472"/>
        <w:gridCol w:w="7471"/>
        <w:gridCol w:w="672"/>
        <w:gridCol w:w="152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во </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направления воспитательной деятельност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водное занят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 работы на четверть. Инструктаж по ТБ. Знакомство с видами цветковых растений выращиваемых в открытом грунте и признаками созревания семян. ТБ при работе с садовым инвентарем на пришкольном участк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льтурные цветковые растения: вид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ые цветковые растения: виды. Дикорастущие цветковые растения: виды. Разница между видами. Однолетние цветковые растения: космея, петуния,астра. Высокорослое,среднерослое инизкорослое растение. Виды однолетнего цветкового растения с крупными семенами. Многолетние цветковые растения. Осенний уход зазимующимимноголетниками.Срезка стебля на пень,отмирание частирастения, вредителисадовых растений.Двулетние цветковые растения:  характеристика, виды.Маргаритка.Анютины глазки.Незабудка.Использование однолетников, двулетников и многолетних растений в цветочном оформлении.Однолетние, двулетние и многолетние раст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егетативное размножение цветковых культур.</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ветковые культуры, размножаемые вегетативно. Способывегетативногоразмножения.Стеблевой черенок,корневище, луковица, листовой черенок, корневые отпрыски, усы, клубни. Основные способы вегетативного размножения плодово-ягодных культур. Вегетативное размножение цветочно-декоративных растений.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sz w:val="24"/>
                <w:szCs w:val="24"/>
                <w:lang w:eastAsia="en-US"/>
              </w:rPr>
              <w:t>Зимующие многолетние цветковые растения</w:t>
            </w:r>
            <w:r>
              <w:rPr>
                <w:rFonts w:eastAsia="Calibri" w:cs="Times New Roman" w:ascii="Times New Roman" w:hAnsi="Times New Roman"/>
                <w:sz w:val="24"/>
                <w:szCs w:val="24"/>
                <w:lang w:eastAsia="en-US"/>
              </w:rPr>
              <w:t>.</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ующие многолетние цветковые растения и их размножение.  Уход за зимующими многолетними растениями. Деление и посадка  зимующих многолетних цветковых растений на примере ириса. Последовательностьделения корневища на деленки. Правилабезопасной работысадовым ножом. Пион – зимующее многолетнее цветковое растение: почва для пионов, способразмножения пиона. Деление и пересадка пионов. Посадка луковиц лилейного растения. Инструктаж по ТБ. Практическая работа. Уборка растительных остатков однолетних растений на клумбе. Уборка клумбы. Самостоятельная работа (вопросы для самопроверки по пройденным тема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старники. Обрезк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Б при работе с садовым инвентарем на пришкольном участке. Кустарники для озеленения в местных условиях. Осенний уход за декоративными кустарниками. Сборопавших листьев.Окапываниепочвы у кустарника. Весенний уход за кустарниками. Удаление сорныхтрав.Инструменты для ухода за кустарниками. Обрезка кустарников. Приемы ухода за кустарниками.Правила безопасной работы секатор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с семенами однолетних раст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даление с корнем отцветающих однолетников из цветника. Инструктаж по ТБ. Разновидности семян.Признаки созреваниясемян. Три стадииспелости семян:молочная, восковая иполная. Обмолот и расфасовка семян, собранных осенью. Практическая часть (работа по обмолоту семян). Сортировка семян. Практическая часть (работа по сортировке семян). Узнавание семян цветковых растений. Выделение семян из семенной смеси. Практическая часть (работа по выделению семян). Фасовка семян в бумажные пакет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емляные смес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яные смеси для комнатных растений: требования. Составные части земляной смеси. Приёмы составления смесей. Хранение земляной смеси. Вскапывание и разрыхление заготавливаемой почв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оение цветкового раст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ение подземнойчасти цветковогорастения: главныйкорень, боковыекорни, придаточныекорни. Стержневаякорневая система,мочковатая корневая система, корневые волоски. Стебли: деревянистые,травянистые, сопушением,прямостоячие,высокорослые,среднерослые,низкорослые,укороченные,вьющиеся, плети,цепляющиеся. Строение листьевцветковых растений.Листовая пластина.Простые и сложныелистья, гладкие иопушённые листья.Узел, междоузлие,стеблевые иприкорневые листья,жилки. Сетчатое,дуговое ипараллельноежилков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sz w:val="24"/>
                <w:szCs w:val="24"/>
                <w:lang w:eastAsia="en-US"/>
              </w:rPr>
              <w:t>Виды почв</w:t>
            </w:r>
            <w:r>
              <w:rPr>
                <w:rFonts w:eastAsia="Calibri" w:cs="Times New Roman" w:ascii="Times New Roman" w:hAnsi="Times New Roman"/>
                <w:sz w:val="24"/>
                <w:szCs w:val="24"/>
                <w:lang w:eastAsia="en-US"/>
              </w:rPr>
              <w:t>.</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вы. Общая характеристика. Глинистые почвы.  Песчаные почв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имние и весенние работы на участк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 работы на участке: чистка дорожек от снега, утаптывание снега вокруг корневой системы деревьев и кустарников. Ранневесенний уход за зимующим многолетним  цветковым растением. Осмотр зимующихмноголетних раст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ind w:righ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ind w:righ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натные растения. Приемы ухода.</w:t>
            </w:r>
          </w:p>
          <w:p>
            <w:pPr>
              <w:pStyle w:val="Normal"/>
              <w:shd w:fill="FFFFFF" w:val="clear"/>
              <w:spacing w:before="0" w:after="0"/>
              <w:jc w:val="both"/>
              <w:rPr/>
            </w:pPr>
            <w:r>
              <w:rPr>
                <w:rFonts w:eastAsia="Calibri" w:cs="Times New Roman" w:ascii="Times New Roman" w:hAnsi="Times New Roman"/>
                <w:sz w:val="24"/>
                <w:szCs w:val="24"/>
                <w:lang w:eastAsia="en-US"/>
              </w:rPr>
              <w:t>Комнатное растение. Герань, Фикус. Общая характеристика. Уход  за комнатными растениями. Поливка</w:t>
            </w:r>
            <w:r>
              <w:rPr>
                <w:rFonts w:eastAsia="Calibri" w:cs="Cambria" w:ascii="Cambria" w:hAnsi="Cambria"/>
                <w:sz w:val="24"/>
                <w:szCs w:val="24"/>
                <w:lang w:eastAsia="en-US"/>
              </w:rPr>
              <w:t>. Правила и приемы полива комнатных растений.</w:t>
            </w:r>
            <w:r>
              <w:rPr>
                <w:rFonts w:eastAsia="Calibri" w:cs="Times New Roman" w:ascii="Times New Roman" w:hAnsi="Times New Roman"/>
                <w:sz w:val="24"/>
                <w:szCs w:val="24"/>
                <w:lang w:eastAsia="en-US"/>
              </w:rPr>
              <w:t>Практическая часть (поливка цветов класса и школы). Способы удаления пыли с листьев. Правила рыхления почвы.  Правила мытья горшков и поддонов. Практическая часть. Удаление отмерших листьев, поврежденных стеблей и побегов с растений. Добавка земляной смеси комнатным растениям. Выполнение приемов ухода за комнатными растениями. Инструктаж по ТБ. Понятие «пересадка». Понятие «перевалка». Значение и приёмы перевалки комнатного растения. Растения, подлежащие перевалке. Подбор цветочных горшков для перевалки растений. Подготовка земляной смеси. Перевалка растения. Практическая рабо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4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b/>
                <w:sz w:val="24"/>
                <w:szCs w:val="24"/>
                <w:lang w:eastAsia="en-US"/>
              </w:rPr>
              <w:t>Цветник</w:t>
            </w:r>
            <w:r>
              <w:rPr>
                <w:rFonts w:eastAsia="Calibri" w:cs="Times New Roman" w:ascii="Times New Roman" w:hAnsi="Times New Roman"/>
                <w:sz w:val="24"/>
                <w:szCs w:val="24"/>
                <w:lang w:eastAsia="en-US"/>
              </w:rPr>
              <w:t>.</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ник:  виды,  размещение.Клумба:  формы,  расположение.Разновидности цветочного оформления клумбы.Рабатки:  формы,  размеры,  размещение.Подбор цветковых растений для рабатки.Бордюры:  формы,  размеры,  размещение.Подбор цветковых растений для бордюров. Одиночные посадки: размеры,  размещение.Подбор растен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есенние работы в цветнике. Подготовка почвы, разметка мест посадк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ход за зимующими многолетними цветковыми из группы лилейных. Лилия тигровая. Уход за однолетними цветковыми   растениями. Расстояние между посадками растений, рассады однолетних растений. Подготовка почвы. Инструктаж по ТБ. Практическая работа. Разметка мест посадки. Практическая работа. Выкопка лунок по разметке. Практическая работа. Посадка рассады. Инструктаж по ТБ. Практическая работа. Посадка рассады. Инструктаж по ТБ. Практическая работа. Первоначальный полив. Инструктаж по ТБ. Практическая работа. Практическая работа на участке по посеву семян и посадке рассады однолетних растений, а также уходу за ними. Инструктаж по ТБ.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tbl>
      <w:tblPr>
        <w:tblW w:w="9571" w:type="dxa"/>
        <w:jc w:val="left"/>
        <w:tblInd w:w="-680" w:type="dxa"/>
        <w:tblLayout w:type="fixed"/>
        <w:tblCellMar>
          <w:top w:w="0" w:type="dxa"/>
          <w:left w:w="108" w:type="dxa"/>
          <w:bottom w:w="0" w:type="dxa"/>
          <w:right w:w="108" w:type="dxa"/>
        </w:tblCellMar>
      </w:tblPr>
      <w:tblGrid>
        <w:gridCol w:w="675"/>
        <w:gridCol w:w="4253"/>
        <w:gridCol w:w="850"/>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во </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направления воспита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водное занят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 работы на четверть. Инструктаж по ТБ. Цветоводство. Цветковые растения: многообразие, декоративные качества (презентация). Знакомство видами цветковых растений выращиваемых в открытом грунте и признаками созревания семян. ТБ при работе с садовым инвентарем на пришкольном участк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льтурные цветковые растения: виды.</w:t>
            </w:r>
          </w:p>
          <w:p>
            <w:pPr>
              <w:pStyle w:val="Normal"/>
              <w:spacing w:before="0" w:after="0"/>
              <w:jc w:val="both"/>
              <w:rPr/>
            </w:pPr>
            <w:r>
              <w:rPr>
                <w:rFonts w:eastAsia="Calibri" w:cs="Times New Roman" w:ascii="Times New Roman" w:hAnsi="Times New Roman"/>
                <w:sz w:val="24"/>
                <w:szCs w:val="24"/>
                <w:lang w:eastAsia="en-US"/>
              </w:rPr>
              <w:t>Культурные цветковые растения: виды. Дикорастущие цветковые растения: виды. Разница между видами. Виды зелёных насаждений. Растения для зелёныхнасаждений.Размещение зелёныхнасаждений. Парк,сад, бульвар, сквер, аллея. Парковые стили</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Разновидности цве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бор семян однолетних крупносеменных цветковых раст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однолетнего цветкового растения с крупными семенами. Признаки созревания плодов с семенами цветковых растений. Способы ускорения созревания плодов и семян у некоторых растений. Понятие семена – сырец. Сроки созревания и сбора семян. Осыпание семян. Сбор или срезка с частью стебля подсохших плодов с семенами. Укладка в коробки для просушки. Инструктаж по ТБ. Приёмы сбора семян. Срезка растений с недозрелыми плодами под корень. Инструктаж по ТБ. Способы хранения и просушки семян после сбора. Подвешивание растений для дозревания семян.</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борка однолетних цветковых растений в цветник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сть удаления отцветающих однолетних растений в цветнике. Инвентарь для работы в цветнике. Удаление с корнем отцветающих однолетников из цветника. Практическая работа. Инструктаж по ТБ. Растения, подземная часть которых подлежит выкопке и хранению до весны. Выкопка подземных частей растений. Инструктаж по ТБ. Практическая работа. Уборка растительных остатков на территории цветника. Инструктаж по ТБ.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капывание почвы в цветник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пата: устройство, приёмы вскапывания почвы, рабочая поза. Правила безопасной работы  лопатой. Понятие «борозда», «глубина вскапывания». Прокладывание первой борозды. Инструктаж по ТБ. Практическая работа. Вскапывание почвы в цветнике на заданную глубину. Инструктаж по ТБ.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готовка земляной смеси для комнатных раст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емляные смеси для комнатных растений: требования. Составные части земляной смеси. </w:t>
            </w:r>
          </w:p>
          <w:p>
            <w:pPr>
              <w:pStyle w:val="Normal"/>
              <w:tabs>
                <w:tab w:val="clear" w:pos="708"/>
                <w:tab w:val="left" w:pos="2292"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ёмы составления смесей. Хранение земляной смеси. Вскапывание и разрыхление заготавливаемой почвы. Поднос почвы к месту хранения. Инструктаж по ТБ. Заготовка листовой земли. Инструктаж по ТБ. Практическая работа (просмотр видео ролика). Заготовка перегноя. Инструктаж по ТБ при работе с инвентарем. Практическая работа (просмотр видео ролика). Заготовка дерновой земли. Практическая работа (просмотр видео ролика). Составление земляных смесей. Практическая работа. Земляные смеси для комнатных растений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2"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чистка дорожек и площадок от опавших листьев.</w:t>
            </w:r>
          </w:p>
          <w:p>
            <w:pPr>
              <w:pStyle w:val="Normal"/>
              <w:tabs>
                <w:tab w:val="clear" w:pos="708"/>
                <w:tab w:val="left" w:pos="2292"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Б при работе с садовым инвентарем на пришкольном участке. Прополка дорожек. Инструктаж по ТБ при работе с тяпкой. Дорожки и площадки на территории школы. Приёмы и правила ухода за дорожками и площадками. Ручной инвентарь для ухода за дорожками и площадками. Техника безопасности при работе с граблями. Сгребание опавших листьев. Инструктаж по ТБ. Практическ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2"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молот и расфасовка семян, собранных осенью.</w:t>
            </w:r>
          </w:p>
          <w:p>
            <w:pPr>
              <w:pStyle w:val="Normal"/>
              <w:tabs>
                <w:tab w:val="clear" w:pos="708"/>
                <w:tab w:val="left" w:pos="2292"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очные семена. Значение и приёмы обмолота и очистки семян. Признаки доброкачественности. Извлечение семян из сухих плодов и их очистка. Практическая работа. Обмолот семян. Практическая работа. Сортировка семян. Практическая работа. Узнавание семян указанного учителем цветочного растения. Выделение семян определённого вида цветкового растения из семенной смес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2"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умажные пакеты для фасовки семян.</w:t>
            </w:r>
          </w:p>
          <w:p>
            <w:pPr>
              <w:pStyle w:val="Normal"/>
              <w:tabs>
                <w:tab w:val="clear" w:pos="708"/>
                <w:tab w:val="left" w:pos="2292"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Бумажный пакет для семян: назначение, форма, размеры. Изготовление пакета. Инструктаж по ТБ. Практическая работа. Наклеивание на пакеты изображений цветов. Расфасовка семян в пак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2"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ход за комнатными растениями.</w:t>
            </w:r>
          </w:p>
          <w:p>
            <w:pPr>
              <w:pStyle w:val="Normal"/>
              <w:tabs>
                <w:tab w:val="clear" w:pos="708"/>
                <w:tab w:val="left" w:pos="2292"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натные растения. Общее представление о потребностях комнатного растения – питательная среда, свет. Температура воздуха, влажность. Правила и приёмы полива комнатного растения. Температура поливной воды.Определение влажности почвы в горшке и кадке. Инвентарь для полива. Полив комнатных растений. Инструктаж по ТБ. Практическая работа. Заготовка поливной воды для отстаивания. Значение света в жизни растений. Правила расстановки растений в помещении. Уход за комнатными растениями. Инструктаж по ТБ.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ind w:righ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валка и пересадка комнатного растения.</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пересадка». Понятие «перевалка». Значение и приёмы перевалки комнатного растения. Растения, подлежащие перевалке. Подбор цветочных горшков для перевалки растений. Подготовка земляной смеси. Пересадка т перевалка растения.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вентарь для работы в цветнике.</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вентарь: виды, назначение. Правила безопасной работы с инвентарем и его хранение. Инструменты и приспособления для разметки мест посева семян. Инструменты и приспособления для посадки рассады. Инструменты и приспособления для обработки почвы. Инструменты и приспособления для посева семян. Инструменты и приспособления для ухода за растениями. Хранение инвентаря. Разметка с помощью мерной ленты, шнура и маркёра мест посева семян. Расчистка дорожек от снега на школьном дворе. Инструктаж по ТБ.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ращивание бархатца раскидистого в цветочном горшк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бархатца. Сравнительная характеристика внешнего вида и декоративных качеств бархатца раскидистого и высокорослого. Выращивание бархатца раскидистого в комнатных условиях. Выращивание рассады бархатца раскидистого. Подготовка земляной смеси. Практическая работа. Промывка и просушка цветочных горшков. Посев бархатца раскидистого в маленькие горшочки. Уход за высеянными семенами. Наблюдение за развитием посаженных растений и уход.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ветковые растения, размножаемые семенам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е представление о семенном размножении растений на примере гороха. Пикировка рассады бархатца раскидистого. Практическая работа. Уход за рассадой. Практическая работа. Характеристика внешнего вида и декоративных качеств растений, выращиваемых в цветнике. Цинния. Сальвия. Астра. Размещение этих цветковых растений в цвет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гражданско-патрио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пользование однолетних цветковых растений для оформления улиц и помещ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овой круг. Гармоничное сочетание цветов цветковых растений. Элементы цветочного оформления улиц. Виды крупносеменных однолетников, используемых для посева в цветниках. Характеристика растений. Виды крупносеменных однолетников, используемых для посева на газонах. Элементы цветочного оформления помещений. Виды однолетних цветковых растений, используемых для оформления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готовка цветника к посеву однолетних цветковых раст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ник. Выбор места в цветнике для посева крупносеменных однолетников. Вскапывание почвы лопатой по разметке размера цветочных гряд. Вскапывание почвы. Инструктаж по ТБ. Практическая работа. Выравнивание краёв грядки. Оформление краёв цветочных гряд. Инструктаж по ТБ. Практическая работа. Рыхление почвы в грядках. Выравнивание верхнего слоя почвы граблями. Уход за цветочной рассад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ращивание крупносеменных однолетних цветковых раст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носеменные цветковые растения. Зависимость ширины междурядий от размеров растения в полном развитии. Способы разметки посевных рядков. Разметка посевных рядков с помощью маркёра или верёвки. Глубина заделки семян при посеве. Углубление посевных рядков. Практическая работа. Сроки посева семян. Раскладка в рядки и заделка цветочных семян. Практическая работа. Полив. Практическая работа. Самостоятельная работа. Разметка посевных рядков, посев крупносеменного цветкового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садка рассады бархатца раскидистог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хатец раскидистый. Расстояние между посадками растений. Подготовка почвы. Инструктаж по ТБ. Практическая работа. Разметка мест посадки. Инструктаж по ТБ. Практическая работа. Выкопка лунок по разметке. Инструктаж по ТБ. Практическая работа. Посадка рассады. Инструктаж по ТБ. Практическая работа. Первоначальный полив. Инструктаж по ТБ.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8</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tbl>
      <w:tblPr>
        <w:tblW w:w="9571" w:type="dxa"/>
        <w:jc w:val="left"/>
        <w:tblInd w:w="-680" w:type="dxa"/>
        <w:tblLayout w:type="fixed"/>
        <w:tblCellMar>
          <w:top w:w="0" w:type="dxa"/>
          <w:left w:w="108" w:type="dxa"/>
          <w:bottom w:w="0" w:type="dxa"/>
          <w:right w:w="108" w:type="dxa"/>
        </w:tblCellMar>
      </w:tblPr>
      <w:tblGrid>
        <w:gridCol w:w="675"/>
        <w:gridCol w:w="4253"/>
        <w:gridCol w:w="850"/>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во </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направления воспита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водное занят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и обучения в предстоящем году. Организация учебной трудовой группы.Анализ состояния растений (в школьном цветнике). Цветочное оформление и состояние растений на пришкольном участке. Экскурсия.Виды работ по уходу за комнатными растениями.Уход за комнатными растениями в классе, школе (практическ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льтурные цветковые растения. Садово–парковое искусство, стили.</w:t>
            </w:r>
          </w:p>
          <w:p>
            <w:pPr>
              <w:pStyle w:val="Normal"/>
              <w:spacing w:before="0" w:after="0"/>
              <w:jc w:val="both"/>
              <w:rPr/>
            </w:pPr>
            <w:r>
              <w:rPr>
                <w:rFonts w:eastAsia="Calibri" w:cs="Times New Roman" w:ascii="Times New Roman" w:hAnsi="Times New Roman"/>
                <w:sz w:val="24"/>
                <w:szCs w:val="24"/>
                <w:lang w:eastAsia="en-US"/>
              </w:rPr>
              <w:t>Культурные цветковые растения: виды. Дикорастущие цветковые растения: виды. Разница между видами. Виды зелёных насаждений.  Парковые стил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Аутентичное парков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гражданско-патриотическое</w:t>
            </w:r>
            <w:r>
              <w:rPr>
                <w:rFonts w:eastAsia="Calibri" w:cs="Times New Roman" w:ascii="Times New Roman" w:hAnsi="Times New Roman"/>
                <w:b/>
                <w:sz w:val="24"/>
                <w:szCs w:val="24"/>
                <w:lang w:eastAsia="en-US"/>
              </w:rPr>
              <w:t>;</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копка петунии крупноцветковой с махровыми цветкам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уния крупноцветковая, комнатная. Сохранность махровости цветков петунии.Особенности плодов и семян петунии.Выбор и полив растений с махровыми цветками петуньи.Подготовка цветочных горшков для посадки петуний. Пересадка черенков петуний в цветочные горшки. Уход за пересаженной петуньей.Уход за комнатными растениями в классе (практическая работа). Петуния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бор семян однолетних цветковых растений, выращиваемых из рассад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летники, выращиваемые в местных условиях с помощью рассады. Сроки созревания семян. Приемы сбора сухих плодов с семенами. Экскурсия в цветник школы. Выбор растений для сбора семян. Сбор созревших плодов на цветущих растениях (практическая работа). Срезка плодов с частью стебля. Практическая работа. Инструктаж по ТБ при работе садовыми ножницами. Связывание стеблей с плодами и подвешивание для просушки. Срезка цветущих верхушек у растений для ускоренного созревания семян. Инструктаж по ТБ (практическая работа). Укладка плодов в коробки и установка для просушки. Приемы сбора сухих плодов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копка корневища канн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на: строение, характеристика. Размножение канны делением корневища. Приемы выкопки корневища канны. Условия посадки корневища канны. Уход за каннами. Обобщающий урок по теме «К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енний уход за кустарникам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старники для озеленения в местных условиях.Экскурсия в палисадник школы. Обрезка кустарников. Приемы ухода за кустарниками.Инструменты для ухода за кустарниками.Вырезка сухих стеблей садовой пилой. Инструктаж по ТБ. Практическая работа. Садовые ножницы.Правила безопасной работы с ними.Вырезка стеблей по указанию учителя. Инструктаж по ТБ. Практическая работа.Приствольные круги.Вскапывание почвы под кустарниками. Инструктаж по ТБ. Практическая работа. Осенние работы в цветнике.Уборка цветника от растительных остатков (практическая работа). Внесение удобрения в почву.Перекапывание почвы в клумбах.Создание опор для кустарников. Инструктаж по ТБ. Практическая работа. Создание опор из штак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ноголетние цветковые раст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ение многолетнего цветкового растения.Виды многолетников (на примере пиона, лилии). Зимующие многолетники.Незимующие многоле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ход за молодыми посадками зимующих многолетних цветковых раст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летнее цветковое растение: строение,  характеристика.Осенний уход за молодыми посадками многолетников.Заготовка елочных веток. Укрытие рядков короткими ветвями. Заготовка листовой земли. Практическая работа.Осенний уход за многолетниками (обрезка стеблей,  укрытие).Внесение органического удобрения в почву.Лилия:  строение,  характеристика.Осенний уход за лилией.Укрытие лилии торфяной крошкой, листвой, стружками древесины.Практическая работа.Уход за комнатными растениями.Подкормка удобрением комнатных растений.  Инструктаж по ТБ.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довые дорожк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довая дорожка:  виды.Назначение и устройство садовой дорож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ческие удобр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брение:  значение,  виды.Разница между видами.Органическое удобрение – навоз.Торф – вид органического удобрения.Компост.Птичий помет. Заготовка органических удобрений. Инструктаж по ТБ. Перегной:  получение,  назначение. Хранение органических удобрений. Заготовка навоза.  Компостирование птичьего помета, смешанного с подстилкой.Уход за комнатными растениями.Подкормка растений жидким удобрением из птичьего помета в классе. Инструктаж по ТБ. Подсыпка земли в горшки с растениями. Практическая работа. Инструктаж по ТБ. Органическое удобрение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1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ind w:righ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ификация цветковых культур.</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кационные признаки цветкового растения.Цветковые растения открытого грунта.Цветковые растения закрытого грунта.Красивоцветущие однолетники.Декоративно – лиственные однолетники. Ковровые однолетние и многолетние растения.Сухоцветы.Вьющиеся цветковые растения. Определение вида цветкового растения.Многолетники:  характеристика,  виды.Незимующие многолетники.Зимующие многолетники.Двулетние цветковые растения.Вечнозеленые растения.Ампельные и вьющиеся растения.Суккуленты.Выгоночные растения.Классификация цветковых растений,  выращенных в прошлом году.Классификационные признаки цветкового растения (повторение).Текущий уход за растениями в школе. Инструктаж по ТБ.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вулетние цветковые раст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улетние цветковые растения:  характеристика, виды.Маргаритка.Анютины глазки.Незабудка.Использование двулетников в цветочном оформ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еральные удобр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еральные удобрения:  виды,  свойства.Азотное минеральное удобрение.Калийное минеральное удобрение.Фосфорное минеральное удобрение.Комплексные минеральные удобрения: виды,  достоинства.Хранение минерального удобрения. Инструктаж по ТБ при работе с удобрениями. Использование органических и минеральных удобрений в цветоводстве.Подкормка растений комплексным минеральным удобрением. Инструктаж по ТБ. Практическая работа. Виды минерального удобрения (повторение). Заслушивание сообщений ребя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молот семян однолетних цветковых растений, выращиваемых из рассад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летники, выращивание из рассады.Цветочные семена.Рациональные приемы обмолота,  очистки и сортировки семян.Изготовление бумажных пакетов.Обмолот и очистка семян. Сортировка семян (практическая работа). Фасовка семян в пакеты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цветника.</w:t>
            </w:r>
          </w:p>
          <w:p>
            <w:pPr>
              <w:pStyle w:val="Normal"/>
              <w:spacing w:before="0" w:after="0"/>
              <w:jc w:val="both"/>
              <w:rPr/>
            </w:pPr>
            <w:r>
              <w:rPr>
                <w:rFonts w:eastAsia="Calibri" w:cs="Times New Roman" w:ascii="Times New Roman" w:hAnsi="Times New Roman"/>
                <w:sz w:val="24"/>
                <w:szCs w:val="24"/>
                <w:lang w:eastAsia="en-US"/>
              </w:rPr>
              <w:t>Разновидности цветника. Клумба:  формы,  расположение.Разновидности цветочного оформления клумбы.Рабатки:  формы,  размеры,  размещение.Подбор цветковых растений для рабатки.Бордюры:  формы,  размеры,  размещение.Подбор цветковых растений для бордюров.Групповая посадка:  формы,  размеры,  размещение.Подбор цветковых растений для групповой посадки.Одиночная посадка:  размещение в цветнике.Подбор цветковых растений для одиночной посадки.</w:t>
            </w:r>
            <w:r>
              <w:rPr>
                <w:rFonts w:eastAsia="Calibri" w:cs="Times New Roman" w:ascii="Times New Roman" w:hAnsi="Times New Roman"/>
                <w:bCs/>
                <w:color w:val="000000"/>
                <w:sz w:val="24"/>
                <w:szCs w:val="24"/>
                <w:shd w:fill="F7F8F7" w:val="clear"/>
                <w:lang w:eastAsia="en-US"/>
              </w:rPr>
              <w:t xml:space="preserve">Миксбордер из цветов. </w:t>
            </w:r>
            <w:r>
              <w:rPr>
                <w:rFonts w:eastAsia="Calibri" w:cs="Times New Roman" w:ascii="Times New Roman" w:hAnsi="Times New Roman"/>
                <w:sz w:val="24"/>
                <w:szCs w:val="24"/>
                <w:lang w:eastAsia="en-US"/>
              </w:rPr>
              <w:t>Виды цветника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множение комнатных растений.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натные растения:  виды. Комнатное растение с ниспадающими ветвями: комнатный плющ. Вечнозеленые комнатные растения.Размножение комнатных растений: виды. Особенности размножения некоторых видов растений. Черенкование комнатных растений. Посадка черенков в пикировочные ящики. Инструктаж по ТБ. Уход за черенками комнатных растений.Подготовка цветочных горшков к пересадке растений.Практическая работа. Пересадка укорененных растений в гор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ращивание петунии крупноцветково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уния крупноцветковая: характеристика.Вегетативное размножение крупноцветковой петунии, как способ сохранения махровости цветков.Пикировка рассады.Подготовка пикировочных ящиков.Нарезка и посадка черенков петунии в ящики. Инструктаж по ТБ. Уход за черенками петунии.Пересадка черенков петунии в цветочные гор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готовка корневища канны к высадк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нна: характеристика.Подготовка корневищ канн к высадке в открытый грунт: проращивание побегов в теплом помещении, полив, подкормка. Инструктаж по ТБ. Практическ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ев семян однолетних цветковых раст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летние цветковые растения с ранним посевом семян. Сроки посева.Термическая обработка семян однолетников.Некоторые особенности подзимних посевов семян. Состав почвенной смеси для посева семян.Условия для получения равномерных всходов.Подготовка посевных ящиков.Посев семян.Особенности полива сеян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адка кустарник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старник: строение саженцамалины.Виды посадок кустарников: бордюр, живая изгородь, групповая посадка.Правила посадки кустарника.Приготовление глиняной болтушки. Практическая работа. Выкопка посадочных ям. Инструктаж по Т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готовка почвы под газон.</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он: виды, назначение.Выбор места под газон на пришкольном участке.Подготовка почвы под газон.Практическая работа. Очистка участка от мусора. Инструктаж по ТБ. Удаление высокорослых сорняков. Инструктаж по ТБ. Внесение удобрения на почву под газон. Инструктаж по ТБ при работе с удобрением.Вскапывание почвы. Инструктаж по ТБ.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стройство газон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емая трава для газона.Уход за газоном.Инвентарь для ухода за газоном.Техника безопасной работы с инвентарём.Практическая работа. Подготовка почвы газона под посев трав граблями.Посев семян вразброс.Заделка семян прикатыванием.Газон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ращивание роз в открытом грунте.</w:t>
            </w:r>
          </w:p>
          <w:p>
            <w:pPr>
              <w:pStyle w:val="Normal"/>
              <w:spacing w:before="0" w:after="0"/>
              <w:jc w:val="both"/>
              <w:rPr/>
            </w:pPr>
            <w:r>
              <w:rPr>
                <w:rFonts w:eastAsia="Calibri" w:cs="Times New Roman" w:ascii="Times New Roman" w:hAnsi="Times New Roman"/>
                <w:sz w:val="24"/>
                <w:szCs w:val="24"/>
                <w:lang w:eastAsia="en-US"/>
              </w:rPr>
              <w:t>Роза: строение, характеристика.Условия выращивания садовых роз</w:t>
            </w:r>
            <w:r>
              <w:rPr>
                <w:rFonts w:eastAsia="Calibri" w:cs="Times New Roman" w:ascii="Times New Roman" w:hAnsi="Times New Roman"/>
                <w:color w:val="C00000"/>
                <w:sz w:val="24"/>
                <w:szCs w:val="24"/>
                <w:lang w:eastAsia="en-US"/>
              </w:rPr>
              <w:t>.</w:t>
            </w:r>
            <w:r>
              <w:rPr>
                <w:rFonts w:eastAsia="Calibri" w:cs="Times New Roman" w:ascii="Times New Roman" w:hAnsi="Times New Roman"/>
                <w:sz w:val="24"/>
                <w:szCs w:val="24"/>
                <w:lang w:eastAsia="en-US"/>
              </w:rPr>
              <w:t>Правила посадки  роз в открытый грунт.Перекопка почвы.Разметка мест посадки роз.Приёмы подготовки почвы под посадку роз.Посадка роз (правило посадки роз в открытый грунт).Устройство плёночного укрытия роз.Уход за посадками роз.Роза (повторение).Практическая работа. Уход за рассадой. Инструктаж по Т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ращивание гладиолусов из крупных клубнелуковиц или подращенных раст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диолус: строение, характеристика.Выращивание гладиолусов в цветнике. Сроки посадки и размещение гладиолусов в цветнике.Подготовка клубнелуковиц гладиолусов к посадке.Подготовка почвы к посадке клубнелуковиц гладиолуса.Практическая работа. Инструктаж по ТБ. Практическая работа. Посадка клубнелуковиц гладиолусов. Инструктаж по ТБ. Уход за гладиолусами.Подкормки органическими и минеральными удобрениями гладиолусов.Разведение удобрения для подкормки гладиолусов.Текущий уход за комнатными растениями.Уход за цветочной рассад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садка рассады цветковых растений в цветник.</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ник.Размещение растений в цветнике.Сроки высадки рассады разных цветковых растений.Правила посадки рассады летников в цветнике.Разметка посадочных рядков в цветнике.Практическая работа. Высадка рассады летников. Инструктаж по ТБ. Правила посадки высокорослых незимующих многолетников (канны).Практическая работа. Высадка незимующих многолетников. Инструктаж по ТБ. Летний уход за растениями в цветнике.Практическая работа. Инструктаж по Т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72</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tbl>
      <w:tblPr>
        <w:tblW w:w="9571" w:type="dxa"/>
        <w:jc w:val="left"/>
        <w:tblInd w:w="-680" w:type="dxa"/>
        <w:tblLayout w:type="fixed"/>
        <w:tblCellMar>
          <w:top w:w="0" w:type="dxa"/>
          <w:left w:w="108" w:type="dxa"/>
          <w:bottom w:w="0" w:type="dxa"/>
          <w:right w:w="108" w:type="dxa"/>
        </w:tblCellMar>
      </w:tblPr>
      <w:tblGrid>
        <w:gridCol w:w="675"/>
        <w:gridCol w:w="4253"/>
        <w:gridCol w:w="850"/>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во </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направления воспита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цветочного оформления.</w:t>
            </w:r>
          </w:p>
          <w:p>
            <w:pPr>
              <w:pStyle w:val="Normal"/>
              <w:spacing w:before="0" w:after="0"/>
              <w:jc w:val="both"/>
              <w:rPr/>
            </w:pPr>
            <w:r>
              <w:rPr>
                <w:rFonts w:eastAsia="Calibri" w:cs="Times New Roman" w:ascii="Times New Roman" w:hAnsi="Times New Roman"/>
                <w:sz w:val="24"/>
                <w:szCs w:val="24"/>
                <w:lang w:eastAsia="en-US"/>
              </w:rPr>
              <w:t xml:space="preserve">Элементы цветочного оформления: клумба, рабатка, бордюр, одиночная посадка, группа, массив, цветы в емкостях, альпийская горка, роза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ультурные и дикорастущие растения. </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Культурные цветковые растения: виды.Дикорастущие цветковые растения: виды. Разница между ви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ы садово-паркового искусства. </w:t>
            </w:r>
          </w:p>
          <w:p>
            <w:pPr>
              <w:pStyle w:val="Normal"/>
              <w:spacing w:before="0" w:after="0"/>
              <w:jc w:val="both"/>
              <w:rPr/>
            </w:pPr>
            <w:r>
              <w:rPr>
                <w:rFonts w:eastAsia="Calibri" w:cs="Times New Roman" w:ascii="Times New Roman" w:hAnsi="Times New Roman"/>
                <w:sz w:val="24"/>
                <w:szCs w:val="24"/>
                <w:lang w:eastAsia="en-US"/>
              </w:rPr>
              <w:t>Виды зелёных насаждений.Парковые стили</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Аутентичный парковый стиль.Топиарное садово-парковое искусство.Тропическая Европ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садка и перевалка комнатных раст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валка комнатного растения. Практическая работа по перевалке комнатных раст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рганические удобрения.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органических удобрений: навоз, перегной, торф, компост, птичий помет. Технология приготовления компоста. Инструктаж по ТБ при работе с садовым инвентарем (грабли, ви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ы работы на участке по уходу за посевами бархатц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летних работ в цветнике. Практическая работа по уходу за посевами бархатца (полив, ручная прополка, рыхление почвы садовыми лапками, подкормка). Инструктаж по Т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егетативное размножение комнатных растений.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гетативное размножение комнатных растений. Практическая работа по вегетативному размножению комнатных растений. Ухода за пересаженными черенками комнатных растений. Практическая работа по уходу за пересаженными черенками комнатн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днолетние растения.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Виды однолетних растений. Бархатец. Ухода за однолетними растениями в весенне-летн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мнатные растения. Уход за ним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натные растения. Уход за комнатными растениями (повторение). Удаление отмерших листьев, поврежденных стеблей и побегов с растений. Практическая работа. Инструктаж по ТБ при работе с ножницами. Причины добавления земляной смеси комнатным растениям. Практическая работа по уходу за комнатными раст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молот и сортировка семян.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 обмолота семян. Практическая работа по обмолоту семян. Сортировка семян. Практическая работа по сортировке 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ind w:right="-1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аготовка органического удобрения и почвы.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отовка компоста.Заготовка перегноя.Заготовка дерновой земли.Заготовка листовой земли. Инструктаж по Т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ind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учной инвентарь. Инструменты и приспособления.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чной инвентарь для ухода за дорожками и площадками.Сгребание опавших листьев.Прополка дорожек. Практическая работа. Сгребание опавших листьев. Практическая работа. Правила безопасной работы с инвентарем и его хранение.Инструменты и приспособления для разметки мест посева семян.Инструменты и приспособления для посадки рассады.Инструменты и приспособления для обработки почвы. Инструменты и приспособления для посева семян.Инструменты и приспособления для ухода за растениями.Практическая работа по подготовке цветочных горшков для посадки пету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устарник. Строение саженц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старник: строение саженца. Осенний уход за декоративно – цветущими кустарниками.Кустарники для озеленения в мест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ход за кустарникам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хода за кустарниками.Обрезка кустарников.Инструменты для ухода за кустарниками. Инструктаж по ТБ. Создание опор для кустар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ноголетние растения. Уход за ним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летние растения. Виды зимующих многолетников. Осенний уход за молодыми посадками многолетников. Правила безопасной работы на пришкольном участ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инеральные удобрения.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минеральных удобрений. Применение. Внесение удобрения в почву. Инструктаж по Тб при работе с минеральными удобрениями. Правила хранения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анны. </w:t>
            </w:r>
          </w:p>
          <w:p>
            <w:pPr>
              <w:pStyle w:val="Normal"/>
              <w:spacing w:before="0" w:after="0"/>
              <w:jc w:val="both"/>
              <w:rPr/>
            </w:pPr>
            <w:r>
              <w:rPr>
                <w:rFonts w:eastAsia="Calibri" w:cs="Times New Roman" w:ascii="Times New Roman" w:hAnsi="Times New Roman"/>
                <w:sz w:val="24"/>
                <w:szCs w:val="24"/>
                <w:lang w:eastAsia="en-US"/>
              </w:rPr>
              <w:t>Канны.Размножение канны делением корневища.Приемы выкопки и условия посадки корневища канны. Условия хранениякорневища канны.Уход за кан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ы газона. Садовые дорожк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газона.Предназначение специальных газонов.Уход за газоном. Садовые дорожки: виды, назначение. Ухода за садовыми дорож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Бархатец.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хатец: виды бархатца.Выращивание бархатца  в цветочном горшке.Посев семян бархатца в цветочный горшок.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мнатные растения. Процесс перевалки и пересадк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натные растения.Пересадка комнатного растения. Практическая работа. Инструктаж по ТБ. Перевалка комнатного растения. Практическая работа. Инструктаж по Т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енние работы в цветнике. Анализ проделанной работы на участк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ние работы в цветнике.Уборка цветника от растительных остатков.Перекапывание почвы в клумбах.Внесение органического или минерального удобрения в почву. Инструктаж по Т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илия.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лия: строение, характеристика.Уход за многолетними лилейными растениями.Приемы выкопки луковиц лилии.Укрытие лилии торфяной крошкой. Инструктаж по ТБ.</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оза. </w:t>
            </w:r>
          </w:p>
          <w:p>
            <w:pPr>
              <w:pStyle w:val="Normal"/>
              <w:spacing w:before="0" w:after="0"/>
              <w:jc w:val="both"/>
              <w:rPr/>
            </w:pPr>
            <w:r>
              <w:rPr>
                <w:rFonts w:eastAsia="Calibri" w:cs="Times New Roman" w:ascii="Times New Roman" w:hAnsi="Times New Roman"/>
                <w:sz w:val="24"/>
                <w:szCs w:val="24"/>
                <w:lang w:eastAsia="en-US"/>
              </w:rPr>
              <w:t>Виды роз. Условия выращивания садовых роз</w:t>
            </w:r>
            <w:r>
              <w:rPr>
                <w:rFonts w:eastAsia="Calibri" w:cs="Times New Roman" w:ascii="Times New Roman" w:hAnsi="Times New Roman"/>
                <w:color w:val="C00000"/>
                <w:sz w:val="24"/>
                <w:szCs w:val="24"/>
                <w:lang w:eastAsia="en-US"/>
              </w:rPr>
              <w:t>.</w:t>
            </w:r>
            <w:r>
              <w:rPr>
                <w:rFonts w:eastAsia="Calibri" w:cs="Times New Roman" w:ascii="Times New Roman" w:hAnsi="Times New Roman"/>
                <w:sz w:val="24"/>
                <w:szCs w:val="24"/>
                <w:lang w:eastAsia="en-US"/>
              </w:rPr>
              <w:t>Правила посадки  роз в открытый грунт.Перекопка почвы.Приёмы подготовки почвы под посадку роз.Разметка мест посадки роз.Посадка роз.Устройство плёночного укрытия роз.Уход за посадками ро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устарники для озеленения в местных условиях.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старники для озеленения в местных условиях.Кустарник: строение саженца малины.Виды посадок кустарников: бордюр, живая изгородь, групповая посадка.Правила посадки кустарника. Приготовление глиняной болтушки.Выкопка посадочных ям. Инструктаж по ТБ.Ухода за кустарниками.Инструменты для ухода за кустарниками.Создание опор для кустарников.Виды обрезки декоративных и цветущих кустар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ноголетние цветковые растения.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ение многолетнего цветкового растения.Виды многолетников (на примере пиона, лилии).Зимующие многолетники.Не зимующие многолетники.Ухода за посадками пионов (Пион – зимующее многолетнее рас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мнатные растения. Приемы уход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хода за комнатными растениями. Виды горшочных цветковых растений. Приемы мытья горшков комнатных растений.Комнатные растения с ниспадающими ветвями. Комнатный плющ.Пересадка и перевалка комнатного растения.Растения, подлежащие перевалке.Удаление отмерших листьев, поврежденных стеблей и побегов с растений. Практическая работа. Вегетативное размножение на примере фиалки.Размножение комнатных растений. Практическая работа. ТБ при уходе за комнатными растениями.Прием рыхления почвы в цветочных горшках.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садка кустарников. Уход за молодыми посадкам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старники для озеленения в местных условиях.Кустарник: строение саженца малины.Виды посадок кустарников: бордюр, живая изгородь, групповая посадка.Правила посадки кустарника. Приготовление глиняной болтушки.Ухода за кустарниками.Инструменты для ухода за кустарниками.Создание опор для кустарников.Виды обрезки декоративных и цветущих кустарников.Инструктаж по Т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днолетние цветковые растения, выращиваемые из рассады.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летние цветковые растения, выращиваемые из рассады.Однолетние цветковые растения с ранним посевом семян.Однолетние растения с крупными семенами.Приемы (способы) ускорения созревания семян однолетних цветковых растений. Назвать виды одноле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ноголетние зимующие растения. </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Лилия: строение, характеристика.Уход за многолетними лилейными растениями.Приемы выкопки луковиц лилии.Посадки луковиц лилейного растения.Мульч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ультурные и дикорастущие растения.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ые цветковые растения.Дикорастущие растения: в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садка лилии, зимующей в открытом грунт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сть пересадки лилий.Вскапывание почвы и внесение удобрения.Выкопка луковиц лилий. Инструктаж по ТБ. Разметка рядков и подготовка лунок под посадки лилии. Посадки луковиц.Мульчирование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старники. Актуализация пройденного материал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иды зимующих многолетников.Кустарники для озеленения в местных условиях.Кустарник: строение саженца малины.Виды посадок кустарников: бордюр, живая изгородь, групповая посадка.Правила посадки кустарника. Приготовление глиняной болтушки.Практическая работа. Выкопка посадочных ям. Инструктаж по ТБ.Ухода за кустарниками.Инструменты для ухода за кустарниками.Создание опор для кустарников.Виды обрезки декоративных и цветущих кустарников. Практическая работа по обрезки кустарников. Инструктаж по Т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кормка органическим удобрением. Актуализация пройденного материал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ы подкормки растений органическим удобрением.Внесение органического удобрения в поч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лия. Актуализация пройденного материал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лия: строение, характеристика.Уход за многолетними лилейными растениями.Приемы выкопки луковиц лилии.Укрытие лилии торфяной крош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почв. Состав почвы.  Актуализация пройденного материал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почвы.Глинистая почва.Песчаная почва.Состав почвенной смеси для посева семян. Практическая работа по приготовлению почвенной смес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дово – парковое искусство, стили. Актуализация пройденного материал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иды зеленых насаждений.Парковые стили. Аутентичное садово-парковое искусство России. Топиарное искусство. Тропическая Евро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о-патрио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натные растения. Актуализация пройденного материал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ы  полива комнатного растения.Пересадка и перевалка комнатного растения.Удаление отмерших листьев, поврежденных стеблей и побегов с растений.Вегетативное размножение на примере фиа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вулетние цветковые растения. Актуализация пройденного материала.</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иды двулетних цветковых растений. Использование двулетников в цветочном оформлении цве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общение и систематизация пройденного материала по всем разделам.</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ковые стили. Однолетние растения.Уход за молодой рассадой однолетних растений.Культурные цветковые растения. Дикорастущие цветковые растения.Составление почвенной смеси.Правило полива комнатных растений.Лопата: основное устройство, назначение.ТБ при работе с лопатой.Обработка почвы лопатой. Практическая работа на пришкольном участке по посеву семян однолетних растений, посадке рассады и уходу за 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формирование культуры здоровья и эмоционального благополуч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72</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ind w:left="-567" w:hanging="0"/>
        <w:rPr/>
      </w:pPr>
      <w:r>
        <w:rPr/>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widowControl w:val="false"/>
      <w:shd w:fill="FFFFFF" w:val="clear"/>
      <w:spacing w:lineRule="exact" w:line="274" w:before="142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7:59:00Z</dcterms:created>
  <dc:creator>1</dc:creator>
  <dc:description/>
  <cp:keywords/>
  <dc:language>en-US</dc:language>
  <cp:lastModifiedBy>Ray</cp:lastModifiedBy>
  <dcterms:modified xsi:type="dcterms:W3CDTF">2023-09-30T17:59:00Z</dcterms:modified>
  <cp:revision>2</cp:revision>
  <dc:subject/>
  <dc:title/>
</cp:coreProperties>
</file>